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OXIPOOL</w:t>
      </w:r>
    </w:p>
    <w:p>
      <w:pPr>
        <w:pStyle w:val="Iauiue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БРАБОТКА АКТИВНЫМ КИСЛОРОДОМ</w:t>
      </w:r>
    </w:p>
    <w:p>
      <w:pPr>
        <w:pStyle w:val="Iauiue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Iauiue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OXIPOOL - это новейшая система управления процессом дезинфекции в воде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бассейна. Речь идет о системе, основанной на применении, в качестве дезинфицирующего агента, активного кислорода, химического вещества, которое придает воде улучшенные гигиенические и санитарные характеристики. Эта процедура обработки не использует хлор, и преобразует воду в бассейне в природную среду, роскошную, удобную и  крайне привлекательную для купания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Основы процесса заключаются в одновременном использовании двух продуктов: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ТХ-100 - Таблетки активного кислорода, которые отдают кислород, сразу переходящий в раствор, действуя как мощное дезинфицирующее средство. Таблетки укладываются в скиммер бассейна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ТХ-540 - Бактерицидное специально разработанное средство, которое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усиливает и дополняет дезинфицирующее действие растворенного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кислорода. Одновременно с этим действует как мощное средство против</w:t>
      </w:r>
    </w:p>
    <w:p>
      <w:pPr>
        <w:pStyle w:val="Iauiue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водорослей, подавляющее образование водорослей и не образует при этом пены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  <w:lang w:val="en-US"/>
        </w:rPr>
      </w:r>
    </w:p>
    <w:p>
      <w:pPr>
        <w:pStyle w:val="Iauiue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СТАНДАРТНАЯ ОБРАБОТКА ВОДЫ В БАССЕЙНЕ </w:t>
      </w:r>
    </w:p>
    <w:p>
      <w:pPr>
        <w:pStyle w:val="Iauiue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ОБЪЕМОМ 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</w:rPr>
        <w:t>10 м</w:t>
      </w:r>
      <w:r>
        <w:rPr>
          <w:rFonts w:eastAsia="Arial Cyr" w:cs="Arial Cyr" w:ascii="Arial Cyr" w:hAnsi="Arial Cyr"/>
          <w:b/>
          <w:bCs/>
          <w:sz w:val="24"/>
          <w:szCs w:val="24"/>
          <w:u w:val="single"/>
          <w:vertAlign w:val="superscript"/>
        </w:rPr>
        <w:t>3.</w:t>
      </w:r>
    </w:p>
    <w:p>
      <w:pPr>
        <w:pStyle w:val="Iauiue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Iauiue"/>
        <w:jc w:val="both"/>
        <w:rPr>
          <w:rFonts w:ascii="Arial" w:hAnsi="Arial" w:eastAsia="Arial" w:cs="Arial"/>
          <w:b/>
          <w:b/>
          <w:bCs/>
          <w:caps/>
          <w:sz w:val="24"/>
          <w:szCs w:val="24"/>
          <w:lang w:val="en-US"/>
        </w:rPr>
      </w:pPr>
      <w:r>
        <w:rPr>
          <w:rFonts w:eastAsia="Arial Cyr" w:cs="Arial Cyr" w:ascii="Arial Cyr" w:hAnsi="Arial Cyr"/>
          <w:b/>
          <w:bCs/>
          <w:caps/>
          <w:sz w:val="24"/>
          <w:szCs w:val="24"/>
        </w:rPr>
        <w:t>Первоначальная обработка:</w:t>
      </w:r>
    </w:p>
    <w:p>
      <w:pPr>
        <w:pStyle w:val="Iauiue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1) Регулирование рН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С помощью тестера для анализа уровня кислорода и водородного показателя рН, убедитесь, что значение рН воды находится в пределах 7,2 и 7,6. При необходимости скорректируйте уровень рН с помощью средства СТХ-10 или СТХ-20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Iauiue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2) Активация кислорода и превентивные меры против водорослей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Вода в бассейне должна с самого начала содержать некоторое количество бактерицидного средства, которое действует как превентивное средство против образования водорослей и как активаторное средство для процесса обработки на базе кислорода. Поэтому необходимо подготовить 0,15 литров средства СТХ-540 в сосуде с водой и вылить полученный раствор равномерно по поверхности воды в бассейне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Iauiue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3) Обработка кислородом и дезинфекция воды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следующее добавление СТХ-100  в таблетках вызывает высвобождение чистого кислорода, который из-за своих окисляющих характеристик, разрушает имеющуюся органическую материю, делая воду чистой и дезинфицированной.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оложите в скиммер 2 таблетки СТХ-100 .</w:t>
      </w:r>
      <w:r>
        <w:br w:type="page"/>
      </w:r>
    </w:p>
    <w:p>
      <w:pPr>
        <w:pStyle w:val="Iauiue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4) Предотвращение и удаление мутности в воде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Иногда очень мелкие взвешенные частички могут пройти через песочный фильтр и сделают воду бассейна мутной. В этих случаях использование хлопьеобразующего средства СТХ - 43 в картриджах, которые устанавливаются в скиммер, позволит вернуть воде идеальную первоначальную прозрачность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Iauiue"/>
        <w:jc w:val="both"/>
        <w:rPr>
          <w:rFonts w:ascii="Arial Cyr" w:hAnsi="Arial Cyr" w:eastAsia="Arial Cyr" w:cs="Arial Cyr"/>
          <w:b/>
          <w:b/>
          <w:bCs/>
          <w:caps/>
          <w:sz w:val="24"/>
          <w:szCs w:val="24"/>
        </w:rPr>
      </w:pPr>
      <w:r>
        <w:rPr>
          <w:rFonts w:eastAsia="Arial Cyr" w:cs="Arial Cyr" w:ascii="Arial Cyr" w:hAnsi="Arial Cyr"/>
          <w:b/>
          <w:bCs/>
          <w:caps/>
          <w:sz w:val="24"/>
          <w:szCs w:val="24"/>
        </w:rPr>
        <w:t>Периодическая обработка: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1) Добавляйте 50 мл бактерицидного средства СТХ-540 один раз в неделю. Повторяйте первоначальную обработку каждый раз, когда уменьшается прозрачность воды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) Добавляйте одну таблетку СТХ-100  как минимум один раз в неделю, Используйте тестер для поддержания уровня кислорода в воде бассейна на отметке 1,0 или чуть больше нее. В случае необходимости увеличьте дозу. Повторяйте первоначальную обработку каждый раз, когда уменьшается прозрачность воды. В крытых бассейнах дозу можно уменьшить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Iauiue"/>
        <w:jc w:val="both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ВНИМАНИЕ</w:t>
      </w:r>
      <w:r>
        <w:rPr>
          <w:rFonts w:eastAsia="Arial Cyr" w:cs="Arial Cyr" w:ascii="Arial Cyr" w:hAnsi="Arial Cyr"/>
          <w:sz w:val="24"/>
          <w:szCs w:val="24"/>
        </w:rPr>
        <w:t>: Обработку в любом случае лучше производить на закате дня и в отсутствие купающихся людей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Caaieiaie1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Caaieiaie1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СНОВНЫЕ ПРЕИМУЩЕСТВА ОБРАБОТКИ СРЕДСТВОМ OXICOOL</w:t>
      </w:r>
    </w:p>
    <w:p>
      <w:pPr>
        <w:pStyle w:val="Iauiu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В процессе не используется хлор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Вода,   обработанная   средством   СТХ-100, не имеет неприятного запаха и не раздражает глаза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Растворение СТХ-100 в воде обеспечивает сильное окисление, которое способно   удалить   органические   вещества   и   существующие микроорганизмы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Обработанная кислородом вода не обезвоживает кожу и не сушит волосы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Активный кислород не реагирует с органическим азотом, в отличие от хлора, который образует хлорамин (соединение хлора), раздражающий слизистую оболочку глаз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Caaieiaie1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ВАЖНЫЕ ЗАМЕЧАНИЯ</w:t>
      </w:r>
    </w:p>
    <w:p>
      <w:pPr>
        <w:pStyle w:val="Iauiu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auiue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- При обработке OXIPOOL не должны использоваться другие, отличные от СТХ-540 средства против водорослей. В случае очень частых купаний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при скользких стенках, повышенной температуре или после грозы,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удвойте дозировку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Для проверки дозировки СТХ-100 используйте тестер для анализа уровня кислорода и рН. Анализ должен производиться, когда весь продукт полностью растворен (для таблеток это примерно 1-2 часа).</w:t>
      </w:r>
      <w:r>
        <w:br w:type="page"/>
      </w:r>
    </w:p>
    <w:p>
      <w:pPr>
        <w:pStyle w:val="Iauiue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ОБРАБОТКА OXIPOOL</w:t>
      </w:r>
    </w:p>
    <w:p>
      <w:pPr>
        <w:pStyle w:val="Iauiue"/>
        <w:jc w:val="center"/>
        <w:rPr/>
      </w:pPr>
      <w:r>
        <w:rPr>
          <w:rFonts w:eastAsia="Arial Cyr" w:cs="Arial Cyr" w:ascii="Arial Cyr" w:hAnsi="Arial Cyr"/>
          <w:b/>
          <w:bCs/>
          <w:sz w:val="24"/>
          <w:szCs w:val="24"/>
        </w:rPr>
        <w:t>ТАБЛИЦА ДОЗИРОВКИ ДЛЯ 10 М</w:t>
      </w:r>
      <w:r>
        <w:rPr>
          <w:rFonts w:eastAsia="Arial Cyr" w:cs="Arial Cyr" w:ascii="Arial Cyr" w:hAnsi="Arial Cyr"/>
          <w:b/>
          <w:bCs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b/>
          <w:bCs/>
          <w:sz w:val="24"/>
          <w:szCs w:val="24"/>
        </w:rPr>
        <w:t xml:space="preserve"> ВОДЫ</w:t>
      </w:r>
    </w:p>
    <w:p>
      <w:pPr>
        <w:pStyle w:val="Iauiue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842"/>
        <w:gridCol w:w="226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Продук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Начальная обработ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>Еженедельная обработка</w:t>
            </w:r>
          </w:p>
          <w:p>
            <w:pPr>
              <w:pStyle w:val="Iauiu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Регулирование р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ТХ-10 и/или СТХ-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,15 кг/0,2 единицы 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,15 кг/0,2 единицы рН</w:t>
            </w:r>
          </w:p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Активация кислорода и предотвращение образования водоросл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ТХ-5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,15 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0,05 л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Оксидирование и дезинфекция в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СТХ-100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2 таблет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1 таблетка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Флокуляция (песочные фильтры) *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СТХ-43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566" w:hanging="566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Очистите песочный фильтр от загрязнений согласно инструкции, положите в скиммер 1 картридж средства СТХ-43 и продолжите фильтрацию. </w:t>
            </w:r>
          </w:p>
          <w:p>
            <w:pPr>
              <w:pStyle w:val="Iauiu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83" w:hanging="283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Дозировка препарата СТХ-43:</w:t>
            </w:r>
          </w:p>
          <w:p>
            <w:pPr>
              <w:pStyle w:val="Iauiu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- 1 картридж на каждые 10 дней для бассейнов объемом 10</w:t>
            </w:r>
            <w:r>
              <w:rPr>
                <w:rFonts w:eastAsia="Symbol" w:cs="Symbol" w:ascii="Symbol" w:hAnsi="Symbol"/>
                <w:sz w:val="24"/>
                <w:szCs w:val="24"/>
              </w:rPr>
              <w:t>¸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50 м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Iauiu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- 2 картриджа на каждые 10 дней для бассейнов объемом           50</w:t>
            </w:r>
            <w:r>
              <w:rPr>
                <w:rFonts w:eastAsia="Symbol" w:cs="Symbol" w:ascii="Symbol" w:hAnsi="Symbol"/>
                <w:sz w:val="24"/>
                <w:szCs w:val="24"/>
              </w:rPr>
              <w:t>¸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00 м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Iauiu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>- 3 картриджа на каждые 10 дней для бассейнов объемом          100</w:t>
            </w:r>
            <w:r>
              <w:rPr>
                <w:rFonts w:eastAsia="Symbol" w:cs="Symbol" w:ascii="Symbol" w:hAnsi="Symbol"/>
                <w:sz w:val="24"/>
                <w:szCs w:val="24"/>
              </w:rPr>
              <w:t>¸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>150 м</w:t>
            </w:r>
            <w:r>
              <w:rPr>
                <w:rFonts w:eastAsia="Arial Cyr" w:cs="Arial Cyr" w:ascii="Arial Cyr" w:hAnsi="Arial Cyr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* В случае сильной замутненности необходимо будет прибегнуть к жидкому хлопьеобразующему средству СТХ-41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Caaieiaie2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БЛЕМЫ И ИХ РАЗРЕШЕНИЕ</w:t>
      </w:r>
    </w:p>
    <w:p>
      <w:pPr>
        <w:pStyle w:val="Iauiue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Iauiue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РАЗДРАЖЕНИЕ ГЛАЗ</w:t>
      </w:r>
    </w:p>
    <w:p>
      <w:pPr>
        <w:pStyle w:val="Iauiue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чина:</w:t>
        <w:tab/>
        <w:t>- значение рН отличается от рекомендуемого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ешение:</w:t>
        <w:tab/>
        <w:t>- скорректируйте рН до значения от 7,2 до 7,6 с помощью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</w:t>
      </w:r>
      <w:r>
        <w:rPr>
          <w:rFonts w:eastAsia="Arial Cyr" w:cs="Arial Cyr" w:ascii="Arial Cyr" w:hAnsi="Arial Cyr"/>
          <w:sz w:val="24"/>
          <w:szCs w:val="24"/>
        </w:rPr>
        <w:t>СТХ-10 или СТХ-20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</w:r>
    </w:p>
    <w:p>
      <w:pPr>
        <w:pStyle w:val="Caaieiaie1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БРАЗОВАНИЕ ВОДОРОСЛЕЙ</w:t>
      </w:r>
    </w:p>
    <w:p>
      <w:pPr>
        <w:pStyle w:val="Iauiu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Причина:       </w:t>
        <w:tab/>
        <w:t>- недостаточная дозировка СТХ-100</w:t>
      </w:r>
    </w:p>
    <w:p>
      <w:pPr>
        <w:pStyle w:val="Iauiue"/>
        <w:ind w:left="1440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точечное заражение, вызванное грозами</w:t>
      </w:r>
    </w:p>
    <w:p>
      <w:pPr>
        <w:pStyle w:val="Iauiue"/>
        <w:ind w:left="216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повышенное поступление листьев, травы и сучков в воду бассейна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Решение: </w:t>
      </w:r>
    </w:p>
    <w:p>
      <w:pPr>
        <w:pStyle w:val="Iauiue"/>
        <w:ind w:left="1440" w:firstLine="72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) добавьте 0,15 литра СТХ - 540 и после него 2 таблетки средства СТХ-100 на каждые 10 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воды и остановите фильтрацию</w:t>
      </w:r>
    </w:p>
    <w:p>
      <w:pPr>
        <w:pStyle w:val="Iauiue"/>
        <w:ind w:left="1440" w:firstLine="72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) по  истечении  8  часов  отчистите щеткой водоросли, приставшие к стенкам и дну бассейна и оставьте их с тем, чтобы они выпали в осадок</w:t>
      </w:r>
    </w:p>
    <w:p>
      <w:pPr>
        <w:pStyle w:val="Iauiue"/>
        <w:numPr>
          <w:ilvl w:val="0"/>
          <w:numId w:val="2"/>
        </w:numPr>
        <w:tabs>
          <w:tab w:val="clear" w:pos="720"/>
          <w:tab w:val="left" w:pos="0" w:leader="none"/>
        </w:tabs>
        <w:ind w:left="2443" w:hanging="283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удалите осевшую грязь с помощью водяного пылесоса, сливая ее в канализацию. </w:t>
      </w:r>
    </w:p>
    <w:p>
      <w:pPr>
        <w:pStyle w:val="Iauiue"/>
        <w:ind w:left="2160" w:hanging="0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Iauiue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МУТНАЯ ВОДА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Причина:</w:t>
      </w:r>
    </w:p>
    <w:p>
      <w:pPr>
        <w:pStyle w:val="Iauiue"/>
        <w:ind w:left="144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грязный или засорившийся фильтр</w:t>
      </w:r>
    </w:p>
    <w:p>
      <w:pPr>
        <w:pStyle w:val="Iauiue"/>
        <w:ind w:left="144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неправильная фильтрация (проконсультируйтесь с нашим специалистом)</w:t>
      </w:r>
    </w:p>
    <w:p>
      <w:pPr>
        <w:pStyle w:val="Iauiue"/>
        <w:ind w:left="144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выпадение в осадок содержащихся в воде карбонатов, вызванное повышенным значением рН</w:t>
      </w:r>
    </w:p>
    <w:p>
      <w:pPr>
        <w:pStyle w:val="Iauiue"/>
        <w:ind w:left="144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недостаточная дозировка СТХ-100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ешение:</w:t>
      </w:r>
    </w:p>
    <w:p>
      <w:pPr>
        <w:pStyle w:val="Iauiue"/>
        <w:ind w:left="144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 xml:space="preserve">1) очистите песочный фильтр от загрязнений </w:t>
      </w:r>
    </w:p>
    <w:p>
      <w:pPr>
        <w:pStyle w:val="Iauiue"/>
        <w:ind w:left="144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) понизьте уровень рН до значения 7,2 с помощью средства СТХ-10</w:t>
      </w:r>
    </w:p>
    <w:p>
      <w:pPr>
        <w:pStyle w:val="Iauiue"/>
        <w:ind w:left="1440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3) положите картриджи с СТХ-43 в скиммер и, при работающей фильтрации добавьте 2 таблетки  средства СТХ-100 на каждые 10 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>3</w:t>
      </w:r>
      <w:r>
        <w:rPr>
          <w:rFonts w:eastAsia="Arial Cyr" w:cs="Arial Cyr" w:ascii="Arial Cyr" w:hAnsi="Arial Cyr"/>
          <w:sz w:val="24"/>
          <w:szCs w:val="24"/>
        </w:rPr>
        <w:t xml:space="preserve"> воды и одновременно 200 г средства против образования накипи СТХ-700 Anticalcare Super.</w:t>
      </w:r>
    </w:p>
    <w:p>
      <w:pPr>
        <w:pStyle w:val="Iauiue"/>
        <w:jc w:val="both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Caaieiaie1"/>
        <w:jc w:val="center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КРАШЕННАЯ ВОДА</w:t>
      </w:r>
    </w:p>
    <w:p>
      <w:pPr>
        <w:pStyle w:val="Iauiu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Iauiue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Причина:</w:t>
      </w:r>
      <w:r>
        <w:rPr>
          <w:rFonts w:eastAsia="Arial" w:cs="Arial" w:ascii="Arial" w:hAnsi="Arial"/>
          <w:sz w:val="24"/>
          <w:szCs w:val="24"/>
          <w:lang w:val="en-US"/>
        </w:rPr>
        <w:tab/>
      </w:r>
      <w:r>
        <w:rPr>
          <w:rFonts w:eastAsia="Arial Cyr" w:cs="Arial Cyr" w:ascii="Arial Cyr" w:hAnsi="Arial Cyr"/>
          <w:sz w:val="24"/>
          <w:szCs w:val="24"/>
        </w:rPr>
        <w:t>- постоянное попадание пыльцы или растительных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статков</w:t>
      </w:r>
    </w:p>
    <w:p>
      <w:pPr>
        <w:pStyle w:val="Iauiue"/>
        <w:ind w:left="144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- подаваемая вода содержит растворенные металлы</w:t>
      </w:r>
    </w:p>
    <w:p>
      <w:pPr>
        <w:pStyle w:val="Iauiue"/>
        <w:ind w:left="1440" w:hanging="0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 Cyr" w:cs="Arial Cyr" w:ascii="Arial Cyr" w:hAnsi="Arial Cyr"/>
          <w:sz w:val="24"/>
          <w:szCs w:val="24"/>
        </w:rPr>
        <w:t>- наличие в значительном количестве других, отличных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Cyr" w:cs="Arial Cyr" w:ascii="Arial Cyr" w:hAnsi="Arial Cyr"/>
          <w:sz w:val="24"/>
          <w:szCs w:val="24"/>
        </w:rPr>
        <w:t>от СТХ-5</w:t>
      </w:r>
      <w:r>
        <w:rPr>
          <w:rFonts w:eastAsia="Arial" w:cs="Arial" w:ascii="Arial" w:hAnsi="Arial"/>
          <w:sz w:val="24"/>
          <w:szCs w:val="24"/>
          <w:lang w:val="en-US"/>
        </w:rPr>
        <w:t>4</w:t>
      </w:r>
      <w:r>
        <w:rPr>
          <w:rFonts w:eastAsia="Arial Cyr" w:cs="Arial Cyr" w:ascii="Arial Cyr" w:hAnsi="Arial Cyr"/>
          <w:sz w:val="24"/>
          <w:szCs w:val="24"/>
        </w:rPr>
        <w:t>0 средств против образования водорослей.</w:t>
      </w:r>
    </w:p>
    <w:p>
      <w:pPr>
        <w:pStyle w:val="Iauiue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Решение:</w:t>
      </w:r>
    </w:p>
    <w:p>
      <w:pPr>
        <w:pStyle w:val="Iauiue"/>
        <w:ind w:left="1440" w:hanging="0"/>
        <w:jc w:val="both"/>
        <w:rPr/>
      </w:pPr>
      <w:r>
        <w:rPr>
          <w:rFonts w:eastAsia="Arial Cyr" w:cs="Arial Cyr" w:ascii="Arial Cyr" w:hAnsi="Arial Cyr"/>
          <w:sz w:val="24"/>
          <w:szCs w:val="24"/>
        </w:rPr>
        <w:t>1) проделайте шоковое оксидирование - на каждые 10 м</w:t>
      </w:r>
      <w:r>
        <w:rPr>
          <w:rFonts w:eastAsia="Arial Cyr" w:cs="Arial Cyr" w:ascii="Arial Cyr" w:hAnsi="Arial Cyr"/>
          <w:sz w:val="24"/>
          <w:szCs w:val="24"/>
          <w:vertAlign w:val="superscript"/>
        </w:rPr>
        <w:t xml:space="preserve">3 </w:t>
      </w:r>
      <w:r>
        <w:rPr>
          <w:rFonts w:eastAsia="Arial Cyr" w:cs="Arial Cyr" w:ascii="Arial Cyr" w:hAnsi="Arial Cyr"/>
          <w:sz w:val="24"/>
          <w:szCs w:val="24"/>
        </w:rPr>
        <w:t>воды добавьте 200 г средства CTX-200/GR, затем остановите фильтрацию, добавьте 100 г средства СТХ-41 и дайте хлопьям выпасть в осадок</w:t>
      </w:r>
    </w:p>
    <w:p>
      <w:pPr>
        <w:pStyle w:val="Iauiue"/>
        <w:ind w:left="144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2) удалите осевшую грязь с помощью водяного пылесоса, сливая ее в канализацию</w:t>
      </w:r>
    </w:p>
    <w:p>
      <w:pPr>
        <w:pStyle w:val="Iauiue"/>
        <w:ind w:left="1440" w:hanging="0"/>
        <w:jc w:val="both"/>
        <w:rPr>
          <w:rFonts w:ascii="Arial Cyr" w:hAnsi="Arial Cyr" w:eastAsia="Arial Cyr" w:cs="Arial Cyr"/>
          <w:sz w:val="24"/>
          <w:szCs w:val="24"/>
        </w:rPr>
      </w:pPr>
      <w:r>
        <w:rPr>
          <w:rFonts w:eastAsia="Arial Cyr" w:cs="Arial Cyr" w:ascii="Arial Cyr" w:hAnsi="Arial Cyr"/>
          <w:sz w:val="24"/>
          <w:szCs w:val="24"/>
        </w:rPr>
        <w:t>3) продолжите фильтрацию, добавив средства СТХ-43 и продолжите обработку на основе средства СТХ-540 и       СТХ-100.</w:t>
      </w:r>
    </w:p>
    <w:p>
      <w:pPr>
        <w:pStyle w:val="Iauiue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character" w:styleId="WW">
    <w:name w:val="WW-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en-US" w:eastAsia="zh-CN" w:bidi="hi-I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Caaieiaie1">
    <w:name w:val="caaieiaie 1"/>
    <w:basedOn w:val="Iauiue"/>
    <w:next w:val="Iauiue"/>
    <w:qFormat/>
    <w:pPr>
      <w:keepNext w:val="true"/>
    </w:pPr>
    <w:rPr>
      <w:rFonts w:ascii="Arial" w:hAnsi="Arial" w:eastAsia="Arial" w:cs="Arial"/>
      <w:b/>
      <w:bCs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/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1:27:00Z</dcterms:created>
  <dc:creator>User</dc:creator>
  <dc:description/>
  <dc:language>en-US</dc:language>
  <cp:lastModifiedBy>Alexandre Katalov</cp:lastModifiedBy>
  <cp:lastPrinted>1999-04-13T12:59:00Z</cp:lastPrinted>
  <dcterms:modified xsi:type="dcterms:W3CDTF">1999-04-21T11:27:00Z</dcterms:modified>
  <cp:revision>2</cp:revision>
  <dc:subject/>
  <dc:title>OXIPOOL</dc:title>
</cp:coreProperties>
</file>