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GB" w:eastAsia="en-US"/>
        </w:rPr>
      </w:pPr>
      <w:r>
        <w:rPr>
          <w:sz w:val="16"/>
        </w:rPr>
        <w:drawing>
          <wp:inline distT="0" distB="0" distL="0" distR="0">
            <wp:extent cx="1598930" cy="685800"/>
            <wp:effectExtent l="0" t="0" r="0" b="0"/>
            <wp:docPr id="1" name="LOGO-SE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E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 w:eastAsia="en-US"/>
        </w:rPr>
      </w:pPr>
      <w:r>
        <w:rPr>
          <w:rFonts w:cs="Arial" w:ascii="Arial" w:hAnsi="Arial"/>
          <w:b w:val="false"/>
          <w:sz w:val="40"/>
          <w:lang w:val="ru-RU" w:eastAsia="en-US"/>
        </w:rPr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  <w:t>PC95</w:t>
      </w:r>
    </w:p>
    <w:p>
      <w:pPr>
        <w:pStyle w:val="Normal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88415</wp:posOffset>
            </wp:positionH>
            <wp:positionV relativeFrom="paragraph">
              <wp:posOffset>24130</wp:posOffset>
            </wp:positionV>
            <wp:extent cx="3841115" cy="360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13" t="-7" r="187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6.35pt;margin-top:9.3pt;width:23.1pt;height:24.7pt;mso-wrap-style:none;v-text-anchor:middle" type="_x0000_t136">
            <v:path textpathok="t"/>
            <v:textpath on="t" fitshape="t" string="95" style="font-family:&quot;Times New Roman&quot;;font-size:10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0040</wp:posOffset>
                </wp:positionH>
                <wp:positionV relativeFrom="paragraph">
                  <wp:posOffset>-3175</wp:posOffset>
                </wp:positionV>
                <wp:extent cx="43053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-0.25pt;width:33.8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Основные сведения</w:t>
        <w:tab/>
        <w:t>стр.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Установка</w:t>
        <w:tab/>
        <w:t>стр.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Настройка и работа</w:t>
        <w:tab/>
        <w:t>стр.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Техническое обслуживание </w:t>
        <w:tab/>
        <w:t>стр.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ак с нами связаться</w:t>
        <w:tab/>
        <w:t>стр. 22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1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26250</wp:posOffset>
                </wp:positionH>
                <wp:positionV relativeFrom="paragraph">
                  <wp:posOffset>-507365</wp:posOffset>
                </wp:positionV>
                <wp:extent cx="13652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-39.95pt;width:10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1</w:t>
        <w:tab/>
      </w:r>
      <w:r>
        <w:rPr>
          <w:bCs/>
          <w:lang w:val="ru-RU"/>
        </w:rPr>
        <w:t>ОСНОВНЫЕ СВЕД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1 ДОБРО ПОЖАЛОВАТЬ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mallCaps/>
          <w:sz w:val="40"/>
          <w:lang w:val="ru-RU"/>
        </w:rPr>
        <w:t></w:t>
      </w:r>
      <w:r>
        <w:rPr>
          <w:rFonts w:eastAsia="Arial" w:cs="Arial" w:ascii="Arial" w:hAnsi="Arial"/>
          <w:b w:val="false"/>
          <w:smallCaps/>
          <w:sz w:val="22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Просьба внимательно прочитать настоящее руководство, обращая особое внимание на предупреждения и меры предосторожности. Внимательно следуйте необходимым мерами безопасности, включая использование соответствующих защитных приспособлений для лица и глаз, а также рабочей одежды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70910</wp:posOffset>
            </wp:positionH>
            <wp:positionV relativeFrom="paragraph">
              <wp:posOffset>15875</wp:posOffset>
            </wp:positionV>
            <wp:extent cx="1219200" cy="1146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5" t="-7" r="187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1.2</w:t>
        <w:tab/>
        <w:t>СОДЕРЖИМОЕ УПАКОВК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бор PC95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1.3</w:t>
        <w:tab/>
        <w:t>ТЕХНИЧЕСКИЕ ХАРАКТЕРИСТИКИ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МЕРЫ: 240 мм– 245 мм – 140 м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ЕПЕНЬ ЗАЩИТЫ: IP65 ЗАЩИТА BNC ЭЛЕКТРОДА pH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СЕЧЕНИЕ КЛЕММ: 4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, или диаметр 2,4 м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ПИТАНИЕ: Стандарт 230В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 10% 50-60 Гц на запрос 115В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ОТРЕБЛЕНИЕ</w:t>
      </w:r>
      <w:r>
        <w:rPr>
          <w:lang w:val="en-US"/>
        </w:rPr>
        <w:t xml:space="preserve"> </w:t>
      </w:r>
      <w:r>
        <w:rPr>
          <w:lang w:val="ru-RU"/>
        </w:rPr>
        <w:t>ЭНЕРГИИ: 15 Ватт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АЯ ЕМКОСТЬ РЕЛЕ: 3A 250В перем.тока (с резистивной нагрузкой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ЧАЯ ТЕМПЕРАТУРА 0…50 ° C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ХРАНЕНИЯ -10…+70 °C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ШКАЛА ИЗМЕРЕНИЯ pH: 0…14,00 pH</w:t>
      </w:r>
    </w:p>
    <w:p>
      <w:pPr>
        <w:pStyle w:val="Elenconumerato"/>
        <w:numPr>
          <w:ilvl w:val="0"/>
          <w:numId w:val="2"/>
        </w:numPr>
        <w:rPr>
          <w:vertAlign w:val="superscript"/>
          <w:lang w:val="ru-RU"/>
        </w:rPr>
      </w:pPr>
      <w:r>
        <w:rPr>
          <w:lang w:val="ru-RU"/>
        </w:rPr>
        <w:t>ПОЛНОЕ ВХОДНОЕ СОПРОТИВЛЕНИЕ: &gt;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О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МПЕНСАЦИЯ ПО ТЕМПЕРАТУРЕ: РУЧНАЯ/АВТОМАТИЧЕСКАЯ  0…125 °C 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УЛИРОВКА ПО ПОРОГОВОМУ ЗНАЧЕНИЮ: ВКЛ./ВЫКЛ.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 xml:space="preserve">     ПАУЗА / РАБОТА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 xml:space="preserve">     ПРОПОРЦИОНАЛЬНО ТОКУ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аленный повтор измерения: 0/4…20 мA 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лностью настраивается для передачи измерения или настройки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ab/>
        <w:tab/>
        <w:t>Разрешение 255 точек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ab/>
        <w:tab/>
        <w:t>Максимальная нагрузка 1 кО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ШКАЛА ИЗМЕРЕНИЯ СВОБОДНОГО ХЛОРА: 0…5,00 частей на миллион или мг/л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ПЕНСАЦИЯ ПО ТЕМПЕРАТУРЕ: Можно исключить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УЧНАЯ / АВТОМАТИЧЕСКАЯ 0…125 °C 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ПЕНСАЦИЯ  ПО pH: Можно исключить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 xml:space="preserve">     Диапазон компенсации 6…8.35 pH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УЛИРОВКА ПО ПОРОГОВОМУ ЗНАЧЕНИЮ: ВКЛ./ВЫКЛ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 xml:space="preserve">     ПАУЗА / РАБОТА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 xml:space="preserve">     ПРОПОРЦИОНАЛЬНО ТОКУ</w:t>
      </w:r>
    </w:p>
    <w:p>
      <w:pPr>
        <w:pStyle w:val="Elenconumerato"/>
        <w:numPr>
          <w:ilvl w:val="0"/>
          <w:numId w:val="2"/>
        </w:numPr>
        <w:rPr/>
      </w:pPr>
      <w:r>
        <w:rPr>
          <w:caps/>
          <w:lang w:val="ru-RU"/>
        </w:rPr>
        <w:t>Удаленный повтор измерения</w:t>
      </w:r>
      <w:r>
        <w:rPr>
          <w:lang w:val="ru-RU"/>
        </w:rPr>
        <w:t>:  0/4…20 мA 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стью настраивается для передачи измерения или настройки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ab/>
        <w:tab/>
        <w:t>Разрешение 255 точек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ab/>
        <w:tab/>
        <w:tab/>
        <w:tab/>
        <w:tab/>
        <w:tab/>
        <w:t>Максимальная нагрузка 1 кОм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4</w:t>
        <w:tab/>
        <w:t>ПРЕДУПРЕЖДЕНИЯ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еред тем, как выполнять любые подключения к клеммной коробке прибора, убедитесь, что провода питания обесточены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2</w:t>
        <w:tab/>
        <w:t>УСТАНОВК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КРЕПЛЕНИЕ СИСТЕМЫ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ИСАНИЕ КЛАВИАТУРЫ КОНТУ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14120</wp:posOffset>
            </wp:positionH>
            <wp:positionV relativeFrom="paragraph">
              <wp:posOffset>167005</wp:posOffset>
            </wp:positionV>
            <wp:extent cx="2952115" cy="1931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0</wp:posOffset>
                </wp:positionH>
                <wp:positionV relativeFrom="paragraph">
                  <wp:posOffset>144145</wp:posOffset>
                </wp:positionV>
                <wp:extent cx="5124450" cy="4864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92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4" t="-154" r="-154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тобража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черед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данны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роговы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если функция включена, то позволяет изменять ее значе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дновременн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жат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клавишей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MAN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зволя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правлять состоянием задающих ре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33680" cy="243840"/>
                                        <wp:effectExtent l="0" t="0" r="0" b="0"/>
                                        <wp:docPr id="1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4" t="-148" r="-154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жат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лавиш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являетс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дпись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PrOG 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держиван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лавиш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 течении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екунд программа переходит в режим программир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Если клавиша заблокирована защитой, установленной в клеммной коробке, при ее удерживании нажатой появится надпись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dI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 входе в режим программирования каждый раз при нажатии этой клавиши выбор меню перемещается на один ша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28600" cy="238760"/>
                                        <wp:effectExtent l="0" t="0" r="0" b="0"/>
                                        <wp:docPr id="1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еремещается на один шаг назад в режиме программирования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держивании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течение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екунд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ыходит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режима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рограммирования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охраняет все данные в постоянной памяти</w:t>
                                  </w:r>
                                  <w:r>
                                    <w:rPr>
                                      <w:b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тключа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аварийно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ел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днак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шибки не отключен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то соответствующий светодиод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ереста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игать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гори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прерывно, оставаясь включенным до устранения причины ошибк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тключает сообщение ошибки и заменяет ошибочное значение на значение по умолча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1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4" t="-154" r="-154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величива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тображаемо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тад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программирования. Увеличивает отображаемое значение с клавишей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Отображает контрольную температуру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учн./автоматич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. Если температура имеет ручное управление и одновременно нажата клавиш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43840" cy="259080"/>
                                        <wp:effectExtent l="0" t="0" r="0" b="0"/>
                                        <wp:docPr id="1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8" t="-139" r="-14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зволяет изменять значение температуры. Уменьшает значение, отображаемое на этапе программир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Уменьшает значение, отображаемое с клавишей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ключа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учной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жать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дновременн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лавишей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SET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зволяе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ручную контролировать реле управления насосам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1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4" t="-154" r="-154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зволяет входить в меню калибр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383.05pt;mso-wrap-distance-left:9.05pt;mso-wrap-distance-right:9.05pt;mso-wrap-distance-top:0pt;mso-wrap-distance-bottom:0pt;margin-top:11.35pt;mso-position-vertical-relative:text;margin-left:4pt;mso-position-horizontal-relative:text">
                <v:textbox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92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тображ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черед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данны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роговы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если функция включена, то позволяет изменять ее значе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дновременн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жат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клавишей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MA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зволя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правлять состоянием задающих ре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33680" cy="243840"/>
                                  <wp:effectExtent l="0" t="0" r="0" b="0"/>
                                  <wp:docPr id="1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4" t="-148" r="-154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жат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лавиш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являетс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дпис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PrOG 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держиван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лавиш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 течени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екунд программа переходит в режим программирова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Если клавиша заблокирована защитой, установленной в клеммной коробке, при ее удерживании нажатой появится надпись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dI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 входе в режим программирования каждый раз при нажатии этой клавиши выбор меню перемещается на один ша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28600" cy="238760"/>
                                  <wp:effectExtent l="0" t="0" r="0" b="0"/>
                                  <wp:docPr id="1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еремещается на один шаг назад в режиме программирования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удерживани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течение</w:t>
                            </w:r>
                            <w:r>
                              <w:rPr>
                                <w:b w:val="false"/>
                              </w:rPr>
                              <w:t xml:space="preserve"> 5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екунд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выходит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режим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рограммирования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охраняет все данные в постоянной памяти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тключ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аварийно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ел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днак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остоя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шибки не отключен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то соответствующий светодиод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ерест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игат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гори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прерывно, оставаясь включенным до устранения причины ошибк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тключает сообщение ошибки и заменяет ошибочное значение на значение по умолча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величив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наче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тображаемо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тад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программирования. Увеличивает отображаемое значение с клавишей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Отображает контрольную температур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учн./автоматич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. Если температура имеет ручное управление и одновременно нажата клавиш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43840" cy="259080"/>
                                  <wp:effectExtent l="0" t="0" r="0" b="0"/>
                                  <wp:docPr id="1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8" t="-139" r="-14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зволяет изменять значение температуры. Уменьшает значение, отображаемое на этапе программирова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Уменьшает значение, отображаемое с клавишей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ключ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учно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ежи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жат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дновременн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лавише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SET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зволя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ручную контролировать реле управления насосам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2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зволяет входить в меню калиброва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ИСАНИЕ СВЕТОВЫХ ИНДИКАТОРОВ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23060</wp:posOffset>
            </wp:positionH>
            <wp:positionV relativeFrom="paragraph">
              <wp:posOffset>62230</wp:posOffset>
            </wp:positionV>
            <wp:extent cx="1170305" cy="2724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Дисплей измерения pH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08785</wp:posOffset>
            </wp:positionH>
            <wp:positionV relativeFrom="paragraph">
              <wp:posOffset>60960</wp:posOffset>
            </wp:positionV>
            <wp:extent cx="986155" cy="2889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Дисплей измерения хл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object w:dxaOrig="1973" w:dyaOrig="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6.2pt;margin-top:-0.15pt;width:68.3pt;height:12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68510838" r:id="rId20"/>
        </w:object>
      </w:r>
      <w:r>
        <w:rPr>
          <w:bCs/>
          <w:lang w:val="ru-RU" w:eastAsia="en-US"/>
        </w:rPr>
        <w:t xml:space="preserve">Двухцветный светодиод 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Отображает состояние насоса pH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КЛЮЧЕН = Насос pH выключен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ЕЛЕНЫЙ = Пороговое значение включено, но насос временно выключен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СНЫЙ = Пороговое значение включено и насос включен</w:t>
      </w:r>
    </w:p>
    <w:p>
      <w:pPr>
        <w:pStyle w:val="Elenconumerato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МИГАЮЩИЙ КРАСНЫЙ = Функция меню программирования, относящаяся к pH.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15770</wp:posOffset>
            </wp:positionH>
            <wp:positionV relativeFrom="paragraph">
              <wp:posOffset>142875</wp:posOffset>
            </wp:positionV>
            <wp:extent cx="767080" cy="1409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7" r="-4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  <w:bCs/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вухцветный светодиод  </w:t>
      </w: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  <w:t>Отображает состояние насоса хлора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КЛЮЧЕН = Насос хлора выключен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ЕЛЕНЫЙ = Пороговое значение включено, но насос временно выключен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СНЫЙ = Пороговое значение включено и насос включен</w:t>
      </w:r>
    </w:p>
    <w:p>
      <w:pPr>
        <w:pStyle w:val="Elenconumerato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МИГАЮЩИЙ КРАСНЫЙ = Функция меню программирования, относящаяся к хлору.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05890</wp:posOffset>
            </wp:positionH>
            <wp:positionV relativeFrom="paragraph">
              <wp:posOffset>141605</wp:posOffset>
            </wp:positionV>
            <wp:extent cx="528955" cy="1320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Красный светодиод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Отображает состояние ТРЕВОГИ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МИГАЮЩИЙ КРАСНЫЙ = Если обнаружено состояние тревоги, аварийное реле активируется, для прекращения мигания состояния тревоги, нажмите клавишу </w:t>
      </w:r>
      <w:r>
        <w:rPr>
          <w:b/>
          <w:lang w:val="ru-RU"/>
        </w:rPr>
        <w:t>ACK</w:t>
      </w:r>
      <w:r>
        <w:rPr>
          <w:lang w:val="ru-RU"/>
        </w:rPr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КРАСНЫЙ = Состояние тревоги было подтверждено клавишей </w:t>
      </w:r>
      <w:r>
        <w:rPr>
          <w:b/>
          <w:lang w:val="ru-RU"/>
        </w:rPr>
        <w:t>ACK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днако </w:t>
      </w:r>
      <w:r>
        <w:rPr>
          <w:lang w:val="ru-RU"/>
        </w:rPr>
        <w:t>причина, которая обусловила возникновение тревоги, все еще действует, после устранения причины светодиод отключится.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КЛЮЧЕН = Нет никаких проблем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39850</wp:posOffset>
            </wp:positionH>
            <wp:positionV relativeFrom="paragraph">
              <wp:posOffset>177800</wp:posOffset>
            </wp:positionV>
            <wp:extent cx="467995" cy="1079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329" r="-7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Красный светодиод</w:t>
      </w:r>
    </w:p>
    <w:p>
      <w:pPr>
        <w:pStyle w:val="TextBody"/>
        <w:rPr/>
      </w:pPr>
      <w:r>
        <w:rPr>
          <w:lang w:val="ru-RU"/>
        </w:rPr>
        <w:t>Отображает состояние полной блокировки функций прибора.</w:t>
      </w:r>
      <w:r>
        <w:rPr>
          <w:b/>
          <w:lang w:val="ru-RU"/>
        </w:rPr>
        <w:t xml:space="preserve">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СНЫЙ = Когда светодиод горит, он отображает временную блокировку работы насосов, выходы по току остаются заблокированы на последнем переданном значении.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94610</wp:posOffset>
            </wp:positionH>
            <wp:positionV relativeFrom="paragraph">
              <wp:posOffset>118110</wp:posOffset>
            </wp:positionV>
            <wp:extent cx="316865" cy="3505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03" r="-1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Красные светодиоды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Отображают состояние калибрования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7 pH</w:t>
      </w:r>
      <w:r>
        <w:rPr>
          <w:lang w:val="ru-RU"/>
        </w:rPr>
        <w:t xml:space="preserve"> = Прибор просит, чтобы электрод был погружен в раствор образца  7 pH, при этом он готов к калиброванию смещения электрода pH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4 pH</w:t>
      </w:r>
      <w:r>
        <w:rPr>
          <w:lang w:val="ru-RU"/>
        </w:rPr>
        <w:t xml:space="preserve"> = Прибор просит, чтобы электрод был погружен в раствор образца  4 pH, при этом он готов к калиброванию усиления электрода pH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Cl</w:t>
      </w:r>
      <w:r>
        <w:rPr>
          <w:b/>
          <w:vertAlign w:val="subscript"/>
          <w:lang w:val="ru-RU"/>
        </w:rPr>
        <w:t>2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Прибор готов выполнить автоматическое калибрование измерения хлора, ждет ввода значения хлора, определенного по методу DPD.</w:t>
      </w:r>
    </w:p>
    <w:p>
      <w:pPr>
        <w:pStyle w:val="Heading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84070</wp:posOffset>
            </wp:positionH>
            <wp:positionV relativeFrom="paragraph">
              <wp:posOffset>99060</wp:posOffset>
            </wp:positionV>
            <wp:extent cx="284480" cy="3721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96" r="-1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lang w:val="ru-RU"/>
        </w:rPr>
      </w:pPr>
      <w:r>
        <w:rPr>
          <w:lang w:val="ru-RU"/>
        </w:rPr>
        <w:t>Красные светодиоды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Отображают единицы измерения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°C</w:t>
      </w:r>
      <w:r>
        <w:rPr>
          <w:lang w:val="ru-RU"/>
        </w:rPr>
        <w:t xml:space="preserve"> = Отображаемое числовое значение является температурой, выраженной в градусах Цельсия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%</w:t>
      </w:r>
      <w:r>
        <w:rPr>
          <w:lang w:val="ru-RU"/>
        </w:rPr>
        <w:t xml:space="preserve"> = Отображаемое числовое значение является процентным значением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SEC</w:t>
      </w:r>
      <w:r>
        <w:rPr>
          <w:lang w:val="ru-RU"/>
        </w:rPr>
        <w:t xml:space="preserve"> = Отображаемое числовое значение является единицей времени, выраженной в секундах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mA</w:t>
      </w:r>
      <w:r>
        <w:rPr>
          <w:lang w:val="ru-RU"/>
        </w:rPr>
        <w:t xml:space="preserve"> = Отображаемое числовое значение является значением тока, выраженным в м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4</w:t>
        <w:tab/>
        <w:t>ОПИСАНИЕ ЭЛЕКТРИЧЕСКИХ ПОДКЛЮЧЕНИЙ</w:t>
      </w:r>
    </w:p>
    <w:p>
      <w:pPr>
        <w:pStyle w:val="Normal"/>
        <w:ind w:right="1133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970</wp:posOffset>
            </wp:positionH>
            <wp:positionV relativeFrom="paragraph">
              <wp:posOffset>110490</wp:posOffset>
            </wp:positionV>
            <wp:extent cx="4874260" cy="6870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</wp:posOffset>
                </wp:positionH>
                <wp:positionV relativeFrom="paragraph">
                  <wp:posOffset>59055</wp:posOffset>
                </wp:positionV>
                <wp:extent cx="4672330" cy="38887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88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ле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Опис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ЙТ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Ф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– 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РЕЛЕ Соленоидного клапан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5 – 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РЕЛЕ НАСОС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7 – 8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ЕЛЕ НАСОСА ХЛОР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9 – 10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АВАРИЙНОЕ РЕЛ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11 – 12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ЕДНЫЙ ЭЛЕКТ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ЛАТИНОВЫЙ ЭЛЕКТ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PT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Х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 PT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Х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 PT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18 – 19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ХОД СИГНАЛА ДАТЧИКА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19 – 20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ХОД СИГНАЛА КЛЮ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ЫХОД КОРР. ПРОП. ХЛОРА ПОЛО Н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ЫХОД КОРР. ПРОП. ХЛОРА ПОЛО ПОЗ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ЫХОД КОРР. ПРОП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 ПОЛО Н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ЫХОД КОРР. ПРОП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ЛО ПОЗ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ЫХОД КОРР. ПРОП. ХЛОРА ПОЛО НЕ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ЫХОД КОРР. ПРОП. ХЛОР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ЛО ПОЗ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ЫХОД КОРР. ПРОП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ЛО НЕ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ЫХОД КОРР. ПРОП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ЛО ПОЗ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06.2pt;mso-wrap-distance-left:9.05pt;mso-wrap-distance-right:9.05pt;mso-wrap-distance-top:0pt;mso-wrap-distance-bottom:0pt;margin-top:4.65pt;mso-position-vertical-relative:text;margin-left:12.05pt;mso-position-horizontal-relative:text">
                <v:textbox>
                  <w:txbxContent>
                    <w:tbl>
                      <w:tblPr>
                        <w:tblW w:w="758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245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ле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пис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ЙТ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Ф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– 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РЕЛЕ Соленоидного клапан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 – 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РЕЛЕ НАСОС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7 – 8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ЕЛЕ НАСОСА ХЛОР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9 – 10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АВАРИЙНОЕ РЕЛ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11 – 12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ЕДНЫЙ ЭЛЕКТ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ЛАТИНОВЫЙ ЭЛЕКТ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ХОД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PT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Х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 PT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Х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 PT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18 – 19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ХОД СИГНАЛА ДАТЧИКА ПО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19 – 20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ХОД СИГНАЛА КЛЮ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ЫХОД КОРР. ПРОП. ХЛОРА ПОЛО Н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ЫХОД КОРР. ПРОП. ХЛОРА ПОЛО ПО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ЫХОД КОРР. ПРОП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 ПОЛО Н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ЫХОД КОРР. ПРОП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ЛО ПО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ЫХОД КОРР. ПРОП. ХЛОРА ПОЛО НЕ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ЫХОД КОРР. ПРОП. ХЛОР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ЛО ПО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ЫХОД КОРР. ПРОП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ЛО НЕ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ЫХОД КОРР. ПРОП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ЛО ПО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1133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te"/>
        <w:rPr>
          <w:color w:val="FF0000"/>
          <w:lang w:val="ru-RU"/>
        </w:rPr>
      </w:pPr>
      <w:r>
        <w:rPr>
          <w:color w:val="FF0000"/>
          <w:lang w:val="ru-RU"/>
        </w:rPr>
        <w:t>ПРИМЕЧАНИЕ:</w:t>
      </w:r>
    </w:p>
    <w:p>
      <w:pPr>
        <w:pStyle w:val="Note"/>
        <w:rPr>
          <w:color w:val="FF0000"/>
          <w:lang w:val="ru-RU"/>
        </w:rPr>
      </w:pPr>
      <w:r>
        <w:rPr>
          <w:color w:val="FF0000"/>
          <w:lang w:val="ru-RU"/>
        </w:rPr>
        <w:t>ЕСЛИ ВСТАВИТЬ ПЕРЕМЫЧКУ МЕЖДУ КЛЕММОЙ 15 И 17, ПРИБОР ОПРЕДЕЛЯЕТ, ЧТО PT100 ОТКЛЮЧЕН И РУКОВОДСТВУЕТСЯ РУЧНОЙ НАСТРОЙКОЙ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5</w:t>
        <w:tab/>
        <w:t>ГИДРАВЛИЧЕСКИЕ ПОДКЛЮЧЕНИЯ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осьба прочитать руководство по панели.</w:t>
      </w:r>
      <w:r>
        <w:br w:type="page"/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3</w:t>
        <w:tab/>
        <w:t>УСТАНОВКИ И РАБОТА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rPr>
          <w:b w:val="false"/>
          <w:b w:val="false"/>
          <w:sz w:val="24"/>
          <w:lang w:val="ru-RU"/>
        </w:rPr>
      </w:pPr>
      <w:r>
        <w:rPr>
          <w:lang w:val="ru-RU"/>
        </w:rPr>
        <w:t xml:space="preserve">3.1 </w:t>
        <w:tab/>
      </w:r>
      <w:r>
        <w:rPr>
          <w:caps/>
          <w:lang w:val="ru-RU"/>
        </w:rPr>
        <w:t>ВКЛЮЧЕНИЕ И ПРЕДВАРИТЕЛЬНЫЕ НАСТРОЙКИ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05935</wp:posOffset>
            </wp:positionH>
            <wp:positionV relativeFrom="paragraph">
              <wp:posOffset>15049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 xml:space="preserve">Прибор показывает при включении сообщение </w:t>
      </w:r>
      <w:r>
        <w:rPr>
          <w:rFonts w:cs="Arial" w:ascii="Arial" w:hAnsi="Arial"/>
          <w:sz w:val="24"/>
          <w:lang w:val="ru-RU"/>
        </w:rPr>
        <w:t>PC95 S 14</w:t>
      </w:r>
      <w:r>
        <w:rPr>
          <w:rFonts w:cs="Arial" w:ascii="Arial" w:hAnsi="Arial"/>
          <w:b w:val="false"/>
          <w:sz w:val="24"/>
          <w:lang w:val="ru-RU"/>
        </w:rPr>
        <w:t>, что означает название и номер предустановленной версии программного обеспеч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01645</wp:posOffset>
            </wp:positionH>
            <wp:positionV relativeFrom="paragraph">
              <wp:posOffset>86931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 xml:space="preserve">Прибор отображает сообщение </w:t>
      </w:r>
      <w:r>
        <w:rPr>
          <w:rFonts w:cs="Arial" w:ascii="Arial" w:hAnsi="Arial"/>
          <w:sz w:val="24"/>
          <w:lang w:val="ru-RU"/>
        </w:rPr>
        <w:t>HOLD ---</w:t>
      </w:r>
      <w:r>
        <w:rPr>
          <w:rFonts w:cs="Arial" w:ascii="Arial" w:hAnsi="Arial"/>
          <w:b w:val="false"/>
          <w:sz w:val="24"/>
          <w:lang w:val="ru-RU"/>
        </w:rPr>
        <w:t xml:space="preserve"> после периода ожидания около 10 секунд, во время которого прибор выполняет проверку программного обеспечения, прибор отображает измерения pH и хлора, </w:t>
      </w:r>
      <w:r>
        <w:rPr>
          <w:rFonts w:cs="Arial" w:ascii="Arial" w:hAnsi="Arial"/>
          <w:b w:val="false"/>
          <w:sz w:val="24"/>
          <w:u w:val="single"/>
          <w:lang w:val="ru-RU"/>
        </w:rPr>
        <w:t>естественно, что эти значения не являются правдивыми, поскольку не было проведено калибрование пробник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Внимание!!!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Отключите насосы перед тем, как включать прибор, потому что иначе это может вызвать ошибку дозировки из-за обнаруженной недавно ошибки измер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 xml:space="preserve">Откройте поток воды в панель и введите при помощи водомера скорость потока равную </w:t>
      </w:r>
      <w:r>
        <w:rPr>
          <w:rFonts w:cs="Arial" w:ascii="Arial" w:hAnsi="Arial"/>
          <w:sz w:val="24"/>
          <w:lang w:val="ru-RU"/>
        </w:rPr>
        <w:t>60 литрам/час</w:t>
      </w:r>
      <w:r>
        <w:rPr>
          <w:rFonts w:cs="Arial" w:ascii="Arial" w:hAnsi="Arial"/>
          <w:b w:val="false"/>
          <w:sz w:val="24"/>
          <w:lang w:val="ru-RU"/>
        </w:rPr>
        <w:t xml:space="preserve"> для обеспечения хорошего вращения шариков в пробнике хло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02280</wp:posOffset>
            </wp:positionH>
            <wp:positionV relativeFrom="paragraph">
              <wp:posOffset>46990</wp:posOffset>
            </wp:positionV>
            <wp:extent cx="1897380" cy="1240155"/>
            <wp:effectExtent l="0" t="0" r="0" b="0"/>
            <wp:wrapTight wrapText="bothSides">
              <wp:wrapPolygon edited="0">
                <wp:start x="-62" y="0"/>
                <wp:lineTo x="-62" y="21498"/>
                <wp:lineTo x="21599" y="21498"/>
                <wp:lineTo x="21599" y="0"/>
                <wp:lineTo x="-62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Отрегулируйте вручную значения p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lang w:val="ru-RU"/>
        </w:rPr>
        <w:t>=7.00 ph  и хлора=1.00 частей на миллион (примерно) и пустите воду циркулировать в панели около 4 часов для адаптации пробников pН и хлора,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7695</wp:posOffset>
            </wp:positionH>
            <wp:positionV relativeFrom="paragraph">
              <wp:posOffset>194945</wp:posOffset>
            </wp:positionV>
            <wp:extent cx="257175" cy="2476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В дальнейших объяснениях меню и функций прибора будет использоваться этот вот символ           для обозначения клавиш, которые нужно нажать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2</w:t>
        <w:tab/>
        <w:t>МЕНЮ КАЛИБРОВАНИЯ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45280</wp:posOffset>
            </wp:positionH>
            <wp:positionV relativeFrom="paragraph">
              <wp:posOffset>81280</wp:posOffset>
            </wp:positionV>
            <wp:extent cx="280670" cy="27749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lang w:val="ru-RU"/>
        </w:rPr>
        <w:t xml:space="preserve">Для входа в меню калибрования нажмите и удерживайте          в течение </w:t>
      </w:r>
      <w:r>
        <w:rPr>
          <w:rFonts w:cs="Arial" w:ascii="Arial" w:hAnsi="Arial"/>
          <w:sz w:val="24"/>
          <w:lang w:val="ru-RU"/>
        </w:rPr>
        <w:t>5 секунд</w:t>
      </w:r>
      <w:r>
        <w:rPr>
          <w:rFonts w:cs="Arial" w:ascii="Arial" w:hAnsi="Arial"/>
          <w:b w:val="false"/>
          <w:sz w:val="24"/>
          <w:lang w:val="ru-RU"/>
        </w:rPr>
        <w:t xml:space="preserve">, прибор отображает сообщение </w:t>
      </w:r>
      <w:r>
        <w:rPr>
          <w:rFonts w:cs="Arial" w:ascii="Arial" w:hAnsi="Arial"/>
          <w:sz w:val="24"/>
          <w:lang w:val="ru-RU"/>
        </w:rPr>
        <w:t>Hold Cal</w:t>
      </w:r>
      <w:r>
        <w:rPr>
          <w:rFonts w:cs="Arial" w:ascii="Arial" w:hAnsi="Arial"/>
          <w:b w:val="false"/>
          <w:bCs/>
          <w:sz w:val="24"/>
          <w:lang w:val="ru-RU"/>
        </w:rPr>
        <w:t xml:space="preserve">, после этого времени </w:t>
      </w:r>
      <w:r>
        <w:rPr>
          <w:rFonts w:cs="Arial" w:ascii="Arial" w:hAnsi="Arial"/>
          <w:b w:val="false"/>
          <w:sz w:val="24"/>
          <w:lang w:val="ru-RU"/>
        </w:rPr>
        <w:t xml:space="preserve">отображается сообщение </w:t>
      </w:r>
      <w:r>
        <w:rPr>
          <w:rFonts w:cs="Arial" w:ascii="Arial" w:hAnsi="Arial"/>
          <w:sz w:val="24"/>
          <w:lang w:val="ru-RU"/>
        </w:rPr>
        <w:t>CL CAL</w:t>
      </w:r>
      <w:r>
        <w:rPr>
          <w:rFonts w:cs="Arial" w:ascii="Arial" w:hAnsi="Arial"/>
          <w:b w:val="false"/>
          <w:sz w:val="24"/>
          <w:lang w:val="ru-RU"/>
        </w:rPr>
        <w:t xml:space="preserve"> и горит светодиод </w:t>
      </w:r>
      <w:r>
        <w:rPr>
          <w:rFonts w:cs="Arial" w:ascii="Arial" w:hAnsi="Arial"/>
          <w:sz w:val="24"/>
          <w:lang w:val="ru-RU"/>
        </w:rPr>
        <w:t>Hold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60525</wp:posOffset>
            </wp:positionH>
            <wp:positionV relativeFrom="paragraph">
              <wp:posOffset>20955</wp:posOffset>
            </wp:positionV>
            <wp:extent cx="1475740" cy="96393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630680</wp:posOffset>
            </wp:positionH>
            <wp:positionV relativeFrom="paragraph">
              <wp:posOffset>98425</wp:posOffset>
            </wp:positionV>
            <wp:extent cx="280670" cy="2984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lang w:val="ru-RU"/>
        </w:rPr>
        <w:t xml:space="preserve">При нажатии клавиши          по очереди появляются обозначения </w:t>
      </w:r>
      <w:r>
        <w:rPr>
          <w:rFonts w:cs="Arial" w:ascii="Arial" w:hAnsi="Arial"/>
          <w:sz w:val="24"/>
          <w:lang w:val="ru-RU"/>
        </w:rPr>
        <w:t>CL1, CTR, PH, CL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49245</wp:posOffset>
            </wp:positionH>
            <wp:positionV relativeFrom="paragraph">
              <wp:posOffset>120650</wp:posOffset>
            </wp:positionV>
            <wp:extent cx="1475740" cy="96393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5750</wp:posOffset>
            </wp:positionH>
            <wp:positionV relativeFrom="paragraph">
              <wp:posOffset>35560</wp:posOffset>
            </wp:positionV>
            <wp:extent cx="1475740" cy="96393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17725</wp:posOffset>
            </wp:positionH>
            <wp:positionV relativeFrom="paragraph">
              <wp:posOffset>135890</wp:posOffset>
            </wp:positionV>
            <wp:extent cx="567055" cy="3048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29005</wp:posOffset>
            </wp:positionH>
            <wp:positionV relativeFrom="paragraph">
              <wp:posOffset>166370</wp:posOffset>
            </wp:positionV>
            <wp:extent cx="301625" cy="56705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0" w:dyaOrig="89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4.75pt;margin-top:5.9pt;width:24pt;height:44.6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0836109" r:id="rId39"/>
        </w:objec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40685</wp:posOffset>
            </wp:positionH>
            <wp:positionV relativeFrom="paragraph">
              <wp:posOffset>105410</wp:posOffset>
            </wp:positionV>
            <wp:extent cx="1475740" cy="96393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8925</wp:posOffset>
            </wp:positionH>
            <wp:positionV relativeFrom="paragraph">
              <wp:posOffset>105410</wp:posOffset>
            </wp:positionV>
            <wp:extent cx="1475740" cy="96393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17725</wp:posOffset>
            </wp:positionH>
            <wp:positionV relativeFrom="paragraph">
              <wp:posOffset>21590</wp:posOffset>
            </wp:positionV>
            <wp:extent cx="567055" cy="3048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3.2.1</w:t>
        <w:tab/>
      </w:r>
      <w:r>
        <w:rPr>
          <w:bCs/>
          <w:lang w:val="ru-RU"/>
        </w:rPr>
        <w:t xml:space="preserve">Калибровка пробника </w:t>
      </w:r>
      <w:r>
        <w:rPr>
          <w:bCs/>
          <w:color w:val="000000"/>
          <w:lang w:val="ru-RU"/>
        </w:rPr>
        <w:t>pH</w:t>
      </w:r>
    </w:p>
    <w:p>
      <w:pPr>
        <w:pStyle w:val="TextBody"/>
        <w:rPr>
          <w:lang w:val="ru-RU"/>
        </w:rPr>
      </w:pPr>
      <w:r>
        <w:rPr>
          <w:lang w:val="ru-RU"/>
        </w:rPr>
        <w:t>Электрод pH должен периодически проходить калибрование, пока после своего полного износа не потребуется его замена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Материал, необходимый для калибрования: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Хорошо сохраненный буферный раствор 7 pH (колба N° 1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Хорошо сохраненный буферный раствор 4 или 9.22 pH (колба N° 3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Чистая вода для прочистки электрода (колба N° 2)</w:t>
      </w:r>
    </w:p>
    <w:p>
      <w:pPr>
        <w:pStyle w:val="TextBody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te"/>
        <w:jc w:val="both"/>
        <w:rPr/>
      </w:pPr>
      <w:r>
        <w:rPr>
          <w:lang w:val="ru-RU"/>
        </w:rPr>
        <w:t>Категорически запрещается высушивать электрод с помощью  бумаги или ткани, а позвольте каплям стекать естественным путем.</w:t>
      </w:r>
    </w:p>
    <w:p>
      <w:pPr>
        <w:pStyle w:val="Note"/>
        <w:rPr/>
      </w:pPr>
      <w:r>
        <w:rPr>
          <w:u w:val="single"/>
          <w:lang w:val="ru-RU"/>
        </w:rPr>
        <w:t>Буферные растворы необходимо всегда хранить в темном сухом месте, максимальный срок использования растворов 1 год после первой калибровки.</w:t>
      </w:r>
    </w:p>
    <w:p>
      <w:pPr>
        <w:pStyle w:val="Normal"/>
        <w:jc w:val="both"/>
        <w:rPr>
          <w:rFonts w:ascii="Arial" w:hAnsi="Arial" w:cs="Arial"/>
          <w:sz w:val="2"/>
          <w:u w:val="single"/>
          <w:lang w:val="ru-RU"/>
        </w:rPr>
      </w:pPr>
      <w:r>
        <w:rPr>
          <w:rFonts w:cs="Arial" w:ascii="Arial" w:hAnsi="Arial"/>
          <w:sz w:val="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полните следующие ша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2950</wp:posOffset>
                </wp:positionH>
                <wp:positionV relativeFrom="paragraph">
                  <wp:posOffset>105410</wp:posOffset>
                </wp:positionV>
                <wp:extent cx="582295" cy="4572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ерекройте воду и отсоедините проб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6pt;mso-wrap-distance-left:9.05pt;mso-wrap-distance-right:9.05pt;mso-wrap-distance-top:0pt;mso-wrap-distance-bottom:0pt;margin-top:8.3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ерекройте воду и отсоедините п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9860</wp:posOffset>
            </wp:positionH>
            <wp:positionV relativeFrom="paragraph">
              <wp:posOffset>50800</wp:posOffset>
            </wp:positionV>
            <wp:extent cx="4572000" cy="662305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550</wp:posOffset>
                </wp:positionH>
                <wp:positionV relativeFrom="paragraph">
                  <wp:posOffset>44450</wp:posOffset>
                </wp:positionV>
                <wp:extent cx="14859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Наполните флакон 2 чистой вод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Наполните флакон 2 чистой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82750</wp:posOffset>
                </wp:positionH>
                <wp:positionV relativeFrom="paragraph">
                  <wp:posOffset>50800</wp:posOffset>
                </wp:positionV>
                <wp:extent cx="1600200" cy="228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4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b w:val="false"/>
                                <w:bCs/>
                                <w:sz w:val="14"/>
                                <w:lang w:val="ru-RU"/>
                              </w:rPr>
                              <w:t xml:space="preserve"> на 5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4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4"/>
                          <w:lang w:val="en-US"/>
                        </w:rPr>
                        <w:t>CAL</w:t>
                      </w:r>
                      <w:r>
                        <w:rPr>
                          <w:b w:val="false"/>
                          <w:bCs/>
                          <w:sz w:val="14"/>
                          <w:lang w:val="ru-RU"/>
                        </w:rPr>
                        <w:t xml:space="preserve"> на 5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ромойте проб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ромойте п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97050</wp:posOffset>
                </wp:positionH>
                <wp:positionV relativeFrom="paragraph">
                  <wp:posOffset>95885</wp:posOffset>
                </wp:positionV>
                <wp:extent cx="1143000" cy="228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1550</wp:posOffset>
                </wp:positionH>
                <wp:positionV relativeFrom="paragraph">
                  <wp:posOffset>95885</wp:posOffset>
                </wp:positionV>
                <wp:extent cx="1143000" cy="2286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9750</wp:posOffset>
                </wp:positionH>
                <wp:positionV relativeFrom="paragraph">
                  <wp:posOffset>102235</wp:posOffset>
                </wp:positionV>
                <wp:extent cx="11430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 xml:space="preserve">Введите пробник в растор 7 </w:t>
                            </w:r>
                            <w:r>
                              <w:rPr>
                                <w:b w:val="false"/>
                                <w:bCs/>
                                <w:sz w:val="11"/>
                                <w:lang w:val="en-US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0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 xml:space="preserve">Введите пробник в растор 7 </w:t>
                      </w:r>
                      <w:r>
                        <w:rPr>
                          <w:b w:val="false"/>
                          <w:bCs/>
                          <w:sz w:val="11"/>
                          <w:lang w:val="en-US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150</wp:posOffset>
                </wp:positionH>
                <wp:positionV relativeFrom="paragraph">
                  <wp:posOffset>902335</wp:posOffset>
                </wp:positionV>
                <wp:extent cx="11430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одождите 30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.0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одождите 30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82950</wp:posOffset>
                </wp:positionH>
                <wp:positionV relativeFrom="paragraph">
                  <wp:posOffset>216535</wp:posOffset>
                </wp:positionV>
                <wp:extent cx="9144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ромойте проб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0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ромойте п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25850</wp:posOffset>
                </wp:positionH>
                <wp:positionV relativeFrom="paragraph">
                  <wp:posOffset>1130935</wp:posOffset>
                </wp:positionV>
                <wp:extent cx="1143000" cy="2286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 xml:space="preserve">Введите пробник в растор 4 </w:t>
                            </w:r>
                            <w:r>
                              <w:rPr>
                                <w:b w:val="false"/>
                                <w:bCs/>
                                <w:sz w:val="11"/>
                                <w:lang w:val="en-US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9.0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 xml:space="preserve">Введите пробник в растор 4 </w:t>
                      </w:r>
                      <w:r>
                        <w:rPr>
                          <w:b w:val="false"/>
                          <w:bCs/>
                          <w:sz w:val="11"/>
                          <w:lang w:val="en-US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850</wp:posOffset>
                </wp:positionH>
                <wp:positionV relativeFrom="paragraph">
                  <wp:posOffset>2045335</wp:posOffset>
                </wp:positionV>
                <wp:extent cx="11430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1.0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11350</wp:posOffset>
                </wp:positionH>
                <wp:positionV relativeFrom="paragraph">
                  <wp:posOffset>2045335</wp:posOffset>
                </wp:positionV>
                <wp:extent cx="1143000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1.0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97250</wp:posOffset>
                </wp:positionH>
                <wp:positionV relativeFrom="paragraph">
                  <wp:posOffset>2045335</wp:posOffset>
                </wp:positionV>
                <wp:extent cx="114300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одождите 30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1.0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одождите 30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68450</wp:posOffset>
                </wp:positionH>
                <wp:positionV relativeFrom="paragraph">
                  <wp:posOffset>3188335</wp:posOffset>
                </wp:positionV>
                <wp:extent cx="1600200" cy="3429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15.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        Автоматическое сохра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ара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1.0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15.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        Автоматическое сохра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11550</wp:posOffset>
                </wp:positionH>
                <wp:positionV relativeFrom="paragraph">
                  <wp:posOffset>2502535</wp:posOffset>
                </wp:positionV>
                <wp:extent cx="571500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омойте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роб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7.0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омойте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7350</wp:posOffset>
                </wp:positionH>
                <wp:positionV relativeFrom="paragraph">
                  <wp:posOffset>2616835</wp:posOffset>
                </wp:positionV>
                <wp:extent cx="914400" cy="4572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 xml:space="preserve">Введите пробник и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1"/>
                                <w:lang w:val="ru-RU"/>
                              </w:rPr>
                              <w:t>откройте подачу 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6.0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1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 xml:space="preserve">Введите пробник и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1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1"/>
                          <w:lang w:val="ru-RU"/>
                        </w:rPr>
                        <w:t>откройте подачу 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550</wp:posOffset>
                </wp:positionH>
                <wp:positionV relativeFrom="paragraph">
                  <wp:posOffset>4102735</wp:posOffset>
                </wp:positionV>
                <wp:extent cx="1828800" cy="2286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сброса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23.0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      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сброс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3.2.2</w:t>
        <w:tab/>
        <w:t>Калибрование пробника свободного хлора (медно-платинового)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3.2.2.1</w:t>
        <w:tab/>
      </w:r>
      <w:r>
        <w:rPr>
          <w:caps/>
          <w:lang w:val="ru-RU"/>
        </w:rPr>
        <w:t>Н</w:t>
      </w:r>
      <w:r>
        <w:rPr>
          <w:smallCaps/>
          <w:lang w:val="ru-RU"/>
        </w:rPr>
        <w:t>ачальное калиброва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Данное калибрование должно выполняться каждый раз при замене 20% или больше от всего объема воды, содержащейся в бассейн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сли измерительная ячейка является новой, то опорожните ее от воды и хорошо промойте медный электрод при помощи соответствующей щеточки, восстановите поверхность, контактирующую с водой, до появления блеска, ОСТАВЬТЕ ХЛОРИРОВАННУЮ ВОДУ ЦИРКУЛИРОВАТЬ В ТЕЧЕНИЕ 4 ЧАС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te"/>
        <w:jc w:val="both"/>
        <w:rPr/>
      </w:pPr>
      <w:r>
        <w:rPr>
          <w:lang w:val="ru-RU"/>
        </w:rPr>
        <w:t>ПРИМЕЧАНИЕ:</w:t>
        <w:tab/>
        <w:t xml:space="preserve">ПЕРВОЕ КАЛИБРОВАНИЕ ВЫПОЛНЯЕТСЯ ПОСЛЕ ТОГО, КАК ЯЧЕЙКА ПРОРАБОТАЛА С ХЛОРИРОВАННОЙ ВОДОЙ СО ЗНАЧЕНИЕМ В ДИАПАЗОНЕ ОТ 0,7 </w:t>
      </w:r>
      <w:r>
        <w:rPr>
          <w:caps/>
          <w:lang w:val="ru-RU"/>
        </w:rPr>
        <w:t xml:space="preserve">частей на миллион И 1,4 частей на МИЛЛИОН, </w:t>
      </w:r>
      <w:r>
        <w:rPr>
          <w:lang w:val="ru-RU"/>
        </w:rPr>
        <w:t>ПО МЕНЬШЕЙ МЕРЕ В ТЕЧЕНИЕ 4 ЧАСОВ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полните следующие шаги:</w:t>
      </w:r>
    </w:p>
    <w:p>
      <w:pPr>
        <w:pStyle w:val="Heading3"/>
        <w:rPr>
          <w:rFonts w:ascii="Arial" w:hAnsi="Arial"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87325</wp:posOffset>
            </wp:positionH>
            <wp:positionV relativeFrom="paragraph">
              <wp:posOffset>55245</wp:posOffset>
            </wp:positionV>
            <wp:extent cx="4625975" cy="581215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970" r="-5" b="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2650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Возьмите пробу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0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Возьмите пробу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1350</wp:posOffset>
                </wp:positionH>
                <wp:positionV relativeFrom="paragraph">
                  <wp:posOffset>127635</wp:posOffset>
                </wp:positionV>
                <wp:extent cx="125730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оверьте образец воды по метод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DP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0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оверьте образец воды по метод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D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11550</wp:posOffset>
                </wp:positionH>
                <wp:positionV relativeFrom="paragraph">
                  <wp:posOffset>127635</wp:posOffset>
                </wp:positionV>
                <wp:extent cx="137160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на 5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0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на 5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им.: Функция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1 используется при первом запуске или при замене 20% и более воды в ванноч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им.: Функция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I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1 используется при первом запуске или при замене 20% и более воды в ванно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9705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рибор отображает значение, считанное пробн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рибор отображает значение, считанное проб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97250</wp:posOffset>
                </wp:positionH>
                <wp:positionV relativeFrom="paragraph">
                  <wp:posOffset>160020</wp:posOffset>
                </wp:positionV>
                <wp:extent cx="1371600" cy="342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Введите значение, измеренное по метод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DP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Введите значение, измеренное по метод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D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55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sz w:val="16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15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6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9705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ибор блокирует поток воды и отображает измерения, которые будут выполняться с уменьшение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ибор блокирует поток воды и отображает измерения, которые будут выполняться с уменьше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155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Автоматическое сохранение параметр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Автоматическое сохранение парамет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осле сохранения прибор выполняет восстановление потока воды и возврат функций измерения и доз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осле сохранения прибор выполняет восстановление потока воды и возврат функций измерения и доз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lang w:val="ru-RU"/>
        </w:rPr>
        <w:t>3.2.2.2</w:t>
        <w:tab/>
        <w:t>Периодическое калибровани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Эта функция может использоваться для улучшения инструментального измерения, когда прибор уже включен. В случае, когда выполняется смена воды в количестве равном или более 20 %, выполняется </w:t>
      </w:r>
      <w:r>
        <w:rPr>
          <w:b/>
          <w:lang w:val="ru-RU"/>
        </w:rPr>
        <w:t>НАЧАЛЬНОЕ КАЛИБРОВАНИЕ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Отберите образец хлорированной воды из-под соответствующего крана, определите значение остаточного свободного хлора по методу DPD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полните следующие шаги:</w:t>
      </w:r>
    </w:p>
    <w:p>
      <w:pPr>
        <w:pStyle w:val="TextBody"/>
        <w:rPr>
          <w:rFonts w:ascii="Arial" w:hAnsi="Arial"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7960</wp:posOffset>
            </wp:positionH>
            <wp:positionV relativeFrom="paragraph">
              <wp:posOffset>128905</wp:posOffset>
            </wp:positionV>
            <wp:extent cx="4625975" cy="651700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1135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оанализируйте образец воды по метод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DP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1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оанализируйте образец воды по метод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D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2650</wp:posOffset>
                </wp:positionH>
                <wp:positionV relativeFrom="paragraph">
                  <wp:posOffset>109855</wp:posOffset>
                </wp:positionV>
                <wp:extent cx="8001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Отберите образец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Отберите образец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97250</wp:posOffset>
                </wp:positionH>
                <wp:positionV relativeFrom="paragraph">
                  <wp:posOffset>109855</wp:posOffset>
                </wp:positionV>
                <wp:extent cx="1485900" cy="2286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 на 5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 на 5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850</wp:posOffset>
                </wp:positionH>
                <wp:positionV relativeFrom="paragraph">
                  <wp:posOffset>363855</wp:posOffset>
                </wp:positionV>
                <wp:extent cx="13716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им.: Функция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1 используется при первом запуске или при замене 20% и более воды в ванноч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6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им.: Функция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I</w:t>
                      </w: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1 используется при первом запуске или при замене 20% и более воды в ванно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7050</wp:posOffset>
                </wp:positionH>
                <wp:positionV relativeFrom="paragraph">
                  <wp:posOffset>478155</wp:posOffset>
                </wp:positionV>
                <wp:extent cx="1257300" cy="342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рибор отображает значение, считанное пробн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6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рибор отображает значение, считанное проб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7250</wp:posOffset>
                </wp:positionH>
                <wp:positionV relativeFrom="paragraph">
                  <wp:posOffset>478155</wp:posOffset>
                </wp:positionV>
                <wp:extent cx="1371600" cy="342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Введите значение, измеренное по метод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DP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7.6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Введите значение, измеренное по метод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D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550</wp:posOffset>
                </wp:positionH>
                <wp:positionV relativeFrom="paragraph">
                  <wp:posOffset>592455</wp:posOffset>
                </wp:positionV>
                <wp:extent cx="228600" cy="2286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.6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1150</wp:posOffset>
                </wp:positionH>
                <wp:positionV relativeFrom="paragraph">
                  <wp:posOffset>1621155</wp:posOffset>
                </wp:positionV>
                <wp:extent cx="1257300" cy="3429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b w:val="false"/>
                                <w:bCs/>
                                <w:sz w:val="12"/>
                                <w:lang w:val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7.6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b w:val="false"/>
                          <w:bCs/>
                          <w:sz w:val="12"/>
                          <w:lang w:val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7050</wp:posOffset>
                </wp:positionH>
                <wp:positionV relativeFrom="paragraph">
                  <wp:posOffset>1621155</wp:posOffset>
                </wp:positionV>
                <wp:extent cx="1485900" cy="3429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Прибор блокирует поток воды и отображает измерения, которые будут выполняться с уменьшение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7.6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Прибор блокирует поток воды и отображает измерения, которые будут выполняться с уменьше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1550</wp:posOffset>
                </wp:positionH>
                <wp:positionV relativeFrom="paragraph">
                  <wp:posOffset>1621155</wp:posOffset>
                </wp:positionV>
                <wp:extent cx="1485900" cy="3429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 xml:space="preserve">Автоматическое сохранение параметр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7.6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 xml:space="preserve">Автоматическое сохранение парамет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850</wp:posOffset>
                </wp:positionH>
                <wp:positionV relativeFrom="paragraph">
                  <wp:posOffset>2992755</wp:posOffset>
                </wp:positionV>
                <wp:extent cx="1371600" cy="4572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  <w:t>После сохранения прибор выполняет восстановление потока воды и возврат функций измерения и доз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5.6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  <w:t>После сохранения прибор выполняет восстановление потока воды и возврат функций измерения и доз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  <w:t>3.3</w:t>
        <w:tab/>
        <w:t>МЕНЮ ПРОГРАММИРОВАНИЯ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11650</wp:posOffset>
            </wp:positionH>
            <wp:positionV relativeFrom="paragraph">
              <wp:posOffset>110490</wp:posOffset>
            </wp:positionV>
            <wp:extent cx="165735" cy="16700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ru-RU"/>
        </w:rPr>
        <w:t xml:space="preserve">Чтобы войти в меню программирования удерживайте нажатой клавишу         в течение </w:t>
      </w:r>
      <w:r>
        <w:rPr>
          <w:b/>
          <w:lang w:val="ru-RU"/>
        </w:rPr>
        <w:t xml:space="preserve">5 секунд, </w:t>
      </w:r>
      <w:r>
        <w:rPr>
          <w:lang w:val="ru-RU"/>
        </w:rPr>
        <w:t>на дисплее появится надпись PROG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750</wp:posOffset>
            </wp:positionH>
            <wp:positionV relativeFrom="paragraph">
              <wp:posOffset>7620</wp:posOffset>
            </wp:positionV>
            <wp:extent cx="1900555" cy="124206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454650</wp:posOffset>
            </wp:positionH>
            <wp:positionV relativeFrom="paragraph">
              <wp:posOffset>75565</wp:posOffset>
            </wp:positionV>
            <wp:extent cx="194310" cy="207645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Войдите в меню программирования, при этом на экране отображается пункт PRG1, кнопкой      можно для цикличной прокрутки двух пунктов: PRG1 и PRG2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37485</wp:posOffset>
            </wp:positionH>
            <wp:positionV relativeFrom="paragraph">
              <wp:posOffset>11430</wp:posOffset>
            </wp:positionV>
            <wp:extent cx="1900555" cy="1242060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4145</wp:posOffset>
            </wp:positionH>
            <wp:positionV relativeFrom="paragraph">
              <wp:posOffset>36195</wp:posOffset>
            </wp:positionV>
            <wp:extent cx="1900555" cy="1242060"/>
            <wp:effectExtent l="0" t="0" r="0" b="0"/>
            <wp:wrapNone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97405</wp:posOffset>
            </wp:positionH>
            <wp:positionV relativeFrom="paragraph">
              <wp:posOffset>48260</wp:posOffset>
            </wp:positionV>
            <wp:extent cx="567055" cy="304800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97405</wp:posOffset>
            </wp:positionH>
            <wp:positionV relativeFrom="paragraph">
              <wp:posOffset>36830</wp:posOffset>
            </wp:positionV>
            <wp:extent cx="567055" cy="304800"/>
            <wp:effectExtent l="0" t="0" r="0" b="0"/>
            <wp:wrapNone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11450</wp:posOffset>
            </wp:positionH>
            <wp:positionV relativeFrom="paragraph">
              <wp:posOffset>86360</wp:posOffset>
            </wp:positionV>
            <wp:extent cx="226695" cy="227965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70655</wp:posOffset>
            </wp:positionH>
            <wp:positionV relativeFrom="paragraph">
              <wp:posOffset>88900</wp:posOffset>
            </wp:positionV>
            <wp:extent cx="226695" cy="22796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 w:eastAsia="en-US"/>
        </w:rPr>
        <w:t xml:space="preserve">Для выбора нужного меню нажмите клавишу         </w:t>
      </w:r>
      <w:r>
        <w:rPr>
          <w:rFonts w:cs="Arial" w:ascii="Arial" w:hAnsi="Arial"/>
          <w:b w:val="false"/>
          <w:lang w:val="ru-RU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9750</wp:posOffset>
            </wp:positionH>
            <wp:positionV relativeFrom="paragraph">
              <wp:posOffset>171450</wp:posOffset>
            </wp:positionV>
            <wp:extent cx="228600" cy="238125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Внутри меню Prg1 или Prg2 для прокрутки вперед нажмите кнопку        , для прокрутки обратно нажмите клавишу        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3.3.1</w:t>
        <w:tab/>
        <w:t>Меню PRG1</w:t>
      </w:r>
    </w:p>
    <w:p>
      <w:pPr>
        <w:pStyle w:val="TextBody"/>
        <w:rPr/>
      </w:pPr>
      <w:r>
        <w:rPr>
          <w:lang w:val="ru-RU"/>
        </w:rPr>
        <w:t xml:space="preserve">Войдите в меню программирования и выберите функцию </w:t>
      </w:r>
      <w:r>
        <w:rPr>
          <w:b/>
          <w:lang w:val="ru-RU"/>
        </w:rPr>
        <w:t>PRG1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Отображаются следующие переменные: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025</wp:posOffset>
                </wp:positionH>
                <wp:positionV relativeFrom="paragraph">
                  <wp:posOffset>138430</wp:posOffset>
                </wp:positionV>
                <wp:extent cx="5959475" cy="35623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4"/>
                              <w:gridCol w:w="1463"/>
                              <w:gridCol w:w="237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РЕМЕННЫ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ПУС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НА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 УМОЛЧ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0…14,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7,20 p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Заданная величин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0…SET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6,50 p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Тревога по мин. знач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L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ET…14,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7,90 p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ревога по макс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знач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CID/ALCA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ип регул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,00…1,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,00 p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Гистерезис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РАМЕТРЫ СВОБОДНОГО ХЛОР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0…5,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0,60 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данная величина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0…SET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0,30 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ревога по мин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нач.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L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ET…5,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1,50 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ревога по макс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нач.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ип регул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,00…0,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Гистерезис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CP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ON / OFF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ключается при корректировке измерения хлора в зависимости о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СТРОЙ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-/-C/SC/--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ключает клавиши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a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280.5pt;mso-wrap-distance-left:9.05pt;mso-wrap-distance-right:9.05pt;mso-wrap-distance-top:0pt;mso-wrap-distance-bottom:0pt;margin-top:10.9pt;mso-position-vertical-relative:text;margin-left:5.75pt;mso-position-horizontal-relative:text">
                <v:textbox>
                  <w:txbxContent>
                    <w:tbl>
                      <w:tblPr>
                        <w:tblW w:w="91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4"/>
                        <w:gridCol w:w="1463"/>
                        <w:gridCol w:w="2370"/>
                        <w:gridCol w:w="2835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МЕННЫ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ПУСТ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НАЧ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 УМОЛЧ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РАМЕТР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0…14,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7,20 p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Заданная величин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0…SET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6,50 p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Тревога по мин. знач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L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ET…14,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7,90 p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ревога по макс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знач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CID/ALCA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ип регул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,00…1,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,00 p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Гистерезис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РАМЕТРЫ СВОБОДНОГО ХЛОР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0…5,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0,60 частей на милли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данная величина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0…SET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0,30 частей на милли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ревога по мин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нач.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L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ET…5,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1,50 частей на милли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ревога по макс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нач.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ип регул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,00…0,5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Гистерезис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CP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ON / OFF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ключается при корректировке измерения хлора в зависимости о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СТРОЙ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-/-C/SC/--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ключает клавиш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683250</wp:posOffset>
            </wp:positionH>
            <wp:positionV relativeFrom="paragraph">
              <wp:posOffset>116840</wp:posOffset>
            </wp:positionV>
            <wp:extent cx="228600" cy="238125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56355</wp:posOffset>
            </wp:positionH>
            <wp:positionV relativeFrom="paragraph">
              <wp:posOffset>96520</wp:posOffset>
            </wp:positionV>
            <wp:extent cx="226695" cy="227965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"/>
        <w:rPr>
          <w:lang w:val="ru-RU"/>
        </w:rPr>
      </w:pPr>
      <w:r>
        <w:rPr>
          <w:lang w:val="ru-RU"/>
        </w:rPr>
        <w:t>Внутри меню Prg1 для прокрутки вперед нажмите клавишу          , для прокрутки назад --          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 настройке этих переменных возможно получить регулировку ON / OFF (Вкл./Выкл.) насосов дозировки.</w:t>
      </w:r>
    </w:p>
    <w:p>
      <w:pPr>
        <w:pStyle w:val="TextBody"/>
        <w:rPr>
          <w:lang w:val="ru-RU"/>
        </w:rPr>
      </w:pPr>
      <w:r>
        <w:rPr>
          <w:lang w:val="ru-RU"/>
        </w:rPr>
        <w:t>Пример: График представляет настройку заданной точки измерения со значением гистерезиса, отличным от нуля.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pH = 7,20 pH (SET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стерезис = 0,10 pH (HIS)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5725</wp:posOffset>
            </wp:positionH>
            <wp:positionV relativeFrom="paragraph">
              <wp:posOffset>25400</wp:posOffset>
            </wp:positionV>
            <wp:extent cx="3935095" cy="1264285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= 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pH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= 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855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= В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pH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= 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хлора = 0,90 частей на миллион (SET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стерезис = 0,10 частей на миллион (HIS)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5725</wp:posOffset>
            </wp:positionH>
            <wp:positionV relativeFrom="paragraph">
              <wp:posOffset>68580</wp:posOffset>
            </wp:positionV>
            <wp:extent cx="4269740" cy="1264285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9750</wp:posOffset>
                </wp:positionH>
                <wp:positionV relativeFrom="paragraph">
                  <wp:posOffset>5080</wp:posOffset>
                </wp:positionV>
                <wp:extent cx="1257300" cy="3429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Насос хлора В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4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Насос хлора 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54250</wp:posOffset>
                </wp:positionH>
                <wp:positionV relativeFrom="paragraph">
                  <wp:posOffset>5080</wp:posOffset>
                </wp:positionV>
                <wp:extent cx="1257300" cy="3429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Насос хлора 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4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Насос хлора 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8750</wp:posOffset>
                </wp:positionH>
                <wp:positionV relativeFrom="paragraph">
                  <wp:posOffset>50800</wp:posOffset>
                </wp:positionV>
                <wp:extent cx="1600200" cy="22860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Частей на миллион (хло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Частей на миллион (хл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3.3.2</w:t>
        <w:tab/>
        <w:t>Меню PRG2</w:t>
      </w:r>
    </w:p>
    <w:p>
      <w:pPr>
        <w:pStyle w:val="TextBody"/>
        <w:rPr>
          <w:lang w:val="ru-RU"/>
        </w:rPr>
      </w:pPr>
      <w:r>
        <w:rPr>
          <w:lang w:val="ru-RU"/>
        </w:rPr>
        <w:t>Меню PRG2 состоит из трех различных настроек, указанных ниже: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ONOF</w:t>
      </w:r>
      <w:r>
        <w:rPr>
          <w:lang w:val="ru-RU"/>
        </w:rPr>
        <w:t xml:space="preserve"> = Дозатор включен или выключен в зависимости от относительного заданного значения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PLUS</w:t>
      </w:r>
      <w:r>
        <w:rPr>
          <w:lang w:val="ru-RU"/>
        </w:rPr>
        <w:t xml:space="preserve"> = пропорциональная настройка дозатора по времени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PROP</w:t>
      </w:r>
      <w:r>
        <w:rPr>
          <w:lang w:val="ru-RU"/>
        </w:rPr>
        <w:t xml:space="preserve"> = пропорциональная настройка по времени с регулировкой мин. значения включения дозатора.</w:t>
      </w:r>
    </w:p>
    <w:p>
      <w:pPr>
        <w:pStyle w:val="TextBody"/>
        <w:rPr>
          <w:b/>
          <w:b/>
          <w:sz w:val="24"/>
          <w:lang w:val="ru-RU"/>
        </w:rPr>
      </w:pPr>
      <w:r>
        <w:rPr>
          <w:lang w:val="ru-RU"/>
        </w:rPr>
        <w:t>Все отображаемые переменные приведены ниже:</w:t>
      </w:r>
    </w:p>
    <w:p>
      <w:pPr>
        <w:pStyle w:val="Heading3"/>
        <w:rPr>
          <w:lang w:val="ru-RU"/>
        </w:rPr>
      </w:pPr>
      <w:r>
        <w:rPr>
          <w:lang w:val="ru-RU"/>
        </w:rPr>
        <w:t>3.3.2.1</w:t>
        <w:tab/>
      </w:r>
      <w:r>
        <w:rPr>
          <w:smallCaps/>
          <w:lang w:val="ru-RU"/>
        </w:rPr>
        <w:t>on / off</w:t>
      </w:r>
    </w:p>
    <w:p>
      <w:pPr>
        <w:pStyle w:val="TextBody"/>
        <w:rPr>
          <w:b/>
          <w:b/>
          <w:sz w:val="24"/>
          <w:lang w:val="ru-RU"/>
        </w:rPr>
      </w:pPr>
      <w:r>
        <w:rPr>
          <w:lang w:val="ru-RU"/>
        </w:rPr>
        <w:t xml:space="preserve">Войдите в меню программирования и выберите функцию </w:t>
      </w:r>
      <w:r>
        <w:rPr>
          <w:b/>
          <w:lang w:val="ru-RU"/>
        </w:rPr>
        <w:t>PRG2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Выбрав внутри меню переменную </w:t>
      </w:r>
      <w:r>
        <w:rPr>
          <w:b/>
          <w:lang w:val="ru-RU"/>
        </w:rPr>
        <w:t>REG</w:t>
      </w:r>
      <w:r>
        <w:rPr>
          <w:lang w:val="ru-RU"/>
        </w:rPr>
        <w:t xml:space="preserve"> = </w:t>
      </w:r>
      <w:r>
        <w:rPr>
          <w:b/>
          <w:lang w:val="ru-RU"/>
        </w:rPr>
        <w:t>ONOF</w:t>
      </w:r>
      <w:r>
        <w:rPr>
          <w:lang w:val="ru-RU"/>
        </w:rPr>
        <w:t>, возможно получить указанные выше переменные.</w:t>
      </w:r>
    </w:p>
    <w:p>
      <w:pPr>
        <w:pStyle w:val="TextBody"/>
        <w:rPr>
          <w:lang w:val="ru-RU"/>
        </w:rPr>
      </w:pPr>
      <w:r>
        <w:rPr>
          <w:lang w:val="ru-RU"/>
        </w:rPr>
        <w:t>Это самая простая и элементарная настройка, какую только возможно разработать. Дозатор включается или выключается в зависимости от заданного значения (SET POINT)</w:t>
      </w:r>
    </w:p>
    <w:p>
      <w:pPr>
        <w:pStyle w:val="TextBody"/>
        <w:rPr>
          <w:lang w:val="ru-RU"/>
        </w:rPr>
      </w:pPr>
      <w:r>
        <w:rPr>
          <w:lang w:val="ru-RU"/>
        </w:rPr>
        <w:t>ГИСТЕРЕЗИС позволяет выполнять наилучшую дозиров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921375" cy="653161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53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4"/>
                              <w:gridCol w:w="2558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РЕМЕННЫ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НА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 УМОЛЧАНИЮ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РАМЕТРЫ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H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7,2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Заданное значение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,5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Тревога по мин. знач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LH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7,9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Тревога по макс. знач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ип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R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Состояние реле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держк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дозатора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SPM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20 се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даров в минуту вых. част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0,5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порциональный диапаз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O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рядок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IS / REG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рядок обработки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,0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Гистерез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мещение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M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4-2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Динамика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ч. значение для настройки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4,00 pH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онеч. значение для настройки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РАМЕТРЫ ХЛОР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0,60 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данное значение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3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ревога по мин. знач.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LH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1,5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ревога по макс. знач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Тип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PR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тостояние реле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держк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дозатора хл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PM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даров в минуту вых. част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5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порциональный диапаз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O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рядок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IS / REG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рядок обработки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Гистерез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мещение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M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4-2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Динамика выхода в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L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ч. значение для настройки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L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5,0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астей на милли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онеч. значение для настройки 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%/°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 xml:space="preserve">Коэффициент компенсации измерения в зависимости от температуры, выраженный 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%/°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C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>Включается при корректировке измерения хлора в зависимости от 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СТРОЙК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Включает клавиши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a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Индикация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серийной многоточечной сет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ru-RU"/>
                                    </w:rPr>
                                    <w:t>Послед. скорость передачи RS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514.3pt;mso-wrap-distance-left:9.05pt;mso-wrap-distance-right:9.05pt;mso-wrap-distance-top:0pt;mso-wrap-distance-bottom:0pt;margin-top:14.9pt;mso-position-vertical-relative:text;margin-left:0pt;mso-position-horizontal-relative:text">
                <v:textbox>
                  <w:txbxContent>
                    <w:tbl>
                      <w:tblPr>
                        <w:tblW w:w="91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4"/>
                        <w:gridCol w:w="2558"/>
                        <w:gridCol w:w="4110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МЕННЫ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НАЧ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 УМОЛЧАНИЮ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РАМЕТР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H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7,2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Заданное значени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,5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Тревога по мин. знач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LH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7,9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Тревога по макс. знач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ип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R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Состояние рел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е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держк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дозатор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SPM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20 се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даров в минуту вых. част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0,5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порциональный диапаз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OF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рядок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IS / REG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рядок обработки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,0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Гистерез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мещение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M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4-2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Динамика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ч. значение для настройки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4,00 pH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онеч. значение для настройки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РАМЕТРЫ ХЛОР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0,60 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данное значение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3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ревога по мин. знач.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LH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1,5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ревога по макс. знач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ип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R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тостояние реле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е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держк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дозатора хл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PM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е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даров в минуту вых. част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5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порциональный диапаз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OF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рядок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IS / REG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рядок обработки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Гистерез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,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мещение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M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4-2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Динамика выхода в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LS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ч. значение для настройки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L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5,0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астей на милли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онеч. значение для настройки 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%/°C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 xml:space="preserve">Коэффициент компенсации измерения в зависимости от температуры, выраженный 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%/°C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C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>Включается при корректировке измерения хлора в зависимости от 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СТРОЙК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Включает клавиш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 xml:space="preserve">Индикаци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 xml:space="preserve"> серийной многоточечной сет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Послед. скорость передачи RS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3.2.2.2 P</w:t>
      </w:r>
      <w:r>
        <w:rPr>
          <w:smallCaps/>
          <w:lang w:val="ru-RU"/>
        </w:rPr>
        <w:t>uls</w:t>
      </w:r>
    </w:p>
    <w:p>
      <w:pPr>
        <w:pStyle w:val="TextBody"/>
        <w:rPr/>
      </w:pPr>
      <w:r>
        <w:rPr>
          <w:lang w:val="ru-RU"/>
        </w:rPr>
        <w:t xml:space="preserve">Войдите в меню программирования и выберите функцию </w:t>
      </w:r>
      <w:r>
        <w:rPr>
          <w:b/>
          <w:lang w:val="ru-RU"/>
        </w:rPr>
        <w:t>PRG2</w:t>
      </w:r>
      <w:r>
        <w:rPr/>
        <w:t>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558"/>
        <w:gridCol w:w="453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. ПО УМОЛЧ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ЕНТА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Ы 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7,2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6,5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7,9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атора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P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даров в минуту вых. частот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5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U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HIS(*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0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T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включения (Настройка Puls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To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выключения (настройка Puls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N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0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Безопас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4-20 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ка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4,00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Ы ХЛ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6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3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,5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атора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P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даров в минуту вых. частот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5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U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H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0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T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включения (настройка Puls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To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выключения (настройка Puls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N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0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Безопас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4-20 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ка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5,00 частей на милл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T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%/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эффициент компенсации измерения в зависимости от температуры, в %/°C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F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ючается при корректировке измерения хлора в зависимости от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РОЙ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ключает клавиши Cal и Set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I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Индикация ID серийной многоточечной сети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лед. скорость передачи RS48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ыбрав внутри меню переменную REG = PULS, возможно получить вышеуказанные переменные.</w:t>
      </w:r>
    </w:p>
    <w:p>
      <w:pPr>
        <w:pStyle w:val="TextBody"/>
        <w:rPr>
          <w:lang w:val="ru-RU"/>
        </w:rPr>
      </w:pPr>
      <w:r>
        <w:rPr>
          <w:lang w:val="ru-RU"/>
        </w:rPr>
        <w:t>Настройка PULS содержит три важных задаваемых переменных: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n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f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BND</w:t>
      </w:r>
      <w:r>
        <w:br w:type="page"/>
      </w:r>
    </w:p>
    <w:p>
      <w:pPr>
        <w:pStyle w:val="TextBody"/>
        <w:rPr/>
      </w:pPr>
      <w:r>
        <w:rPr>
          <w:lang w:val="ru-RU"/>
        </w:rPr>
        <w:t xml:space="preserve">Эти три переменных позволяют регулировать дозировку </w:t>
      </w:r>
      <w:r>
        <w:rPr>
          <w:u w:val="single"/>
          <w:lang w:val="ru-RU"/>
        </w:rPr>
        <w:t>по времени</w:t>
      </w:r>
      <w:r>
        <w:rPr>
          <w:lang w:val="ru-RU"/>
        </w:rPr>
        <w:t xml:space="preserve"> внутри двух позиций: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pH: между заданным значением и заданным значением плюс безопасный диапазон (BND)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хлора: между заданным значением и заданным значением минус безопасный диапазон (BND)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te"/>
        <w:rPr>
          <w:lang w:val="ru-RU"/>
        </w:rPr>
      </w:pPr>
      <w:r>
        <w:rPr>
          <w:lang w:val="ru-RU"/>
        </w:rPr>
        <w:t>Пример: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Вводим заданное значение pH = 7,20 pH, а безопасный диапазон BND = 0,20 pH, после чего можем настраивать со временем Ton и Tof значения между 7,20 pH и 7,40 pH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При вводе </w:t>
      </w:r>
      <w:r>
        <w:rPr>
          <w:b/>
          <w:lang w:val="ru-RU"/>
        </w:rPr>
        <w:t xml:space="preserve">заданного значения хлора </w:t>
      </w:r>
      <w:r>
        <w:rPr>
          <w:lang w:val="ru-RU"/>
        </w:rPr>
        <w:t xml:space="preserve">= 1,00 частей хлора на миллион, а безопасный диапазон </w:t>
      </w:r>
      <w:r>
        <w:rPr>
          <w:b/>
          <w:lang w:val="ru-RU"/>
        </w:rPr>
        <w:t>BND</w:t>
      </w:r>
      <w:r>
        <w:rPr>
          <w:lang w:val="ru-RU"/>
        </w:rPr>
        <w:t xml:space="preserve"> = 0,30, мы сможем регулировать со временем </w:t>
      </w:r>
      <w:r>
        <w:rPr>
          <w:b/>
          <w:lang w:val="ru-RU"/>
        </w:rPr>
        <w:t>Ton и Tof</w:t>
      </w:r>
      <w:r>
        <w:rPr>
          <w:lang w:val="ru-RU"/>
        </w:rPr>
        <w:t xml:space="preserve"> значения между 0,70 и 1,00 частей на миллион.</w:t>
      </w:r>
    </w:p>
    <w:p>
      <w:pPr>
        <w:pStyle w:val="Not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ускаются две настройки внутри этого интервала времени: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Ton и Tof с различными значениями </w:t>
      </w:r>
    </w:p>
    <w:p>
      <w:pPr>
        <w:pStyle w:val="Elenconumerato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мер: </w:t>
      </w:r>
    </w:p>
    <w:p>
      <w:pPr>
        <w:pStyle w:val="Elenconumer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Ton = 10 сек, Tof = 5 сек. </w:t>
      </w:r>
    </w:p>
    <w:p>
      <w:pPr>
        <w:pStyle w:val="Elenconumer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озировка насоса будет всегда активна в течении 10 сек и выключена в течение 5 сек. внутри заданного диапазона.</w:t>
      </w:r>
    </w:p>
    <w:p>
      <w:pPr>
        <w:pStyle w:val="TextBody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n и Tof с одинаковыми значениями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Пример:</w:t>
      </w:r>
      <w:r>
        <w:rPr>
          <w:lang w:val="ru-RU"/>
        </w:rPr>
        <w:t xml:space="preserve"> Ton = 10 сек, Tof = 10 сек.</w:t>
      </w:r>
    </w:p>
    <w:p>
      <w:pPr>
        <w:pStyle w:val="Elenconumer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лительность дозировки насоса будет пропорциональна заданному значению внутри заданного диапазон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имер пропорциональности:</w:t>
      </w:r>
    </w:p>
    <w:p>
      <w:pPr>
        <w:pStyle w:val="TextBody"/>
        <w:rPr>
          <w:lang w:val="ru-RU"/>
        </w:rPr>
      </w:pPr>
      <w:r>
        <w:rPr>
          <w:lang w:val="ru-RU"/>
        </w:rPr>
        <w:t>На указанных ниже графиках приведена описанная выше пропорциональная настройка, кроме того пунктирной линией указана настройка, которая бы имела место при вводе оператором значения гистерезиса (HIS). (ниже следуют графики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= 7,20 pH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HIS = 0.10 pH (настройка показана пунктирной линией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n = 10 сек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Tof = 10 сек 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BND = 0.20 pH</w:t>
      </w:r>
    </w:p>
    <w:p>
      <w:pPr>
        <w:pStyle w:val="TextBody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12090</wp:posOffset>
            </wp:positionH>
            <wp:positionV relativeFrom="paragraph">
              <wp:posOffset>213360</wp:posOffset>
            </wp:positionV>
            <wp:extent cx="3925570" cy="1257935"/>
            <wp:effectExtent l="0" t="0" r="0" b="0"/>
            <wp:wrapNone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54350</wp:posOffset>
                </wp:positionH>
                <wp:positionV relativeFrom="paragraph">
                  <wp:posOffset>182245</wp:posOffset>
                </wp:positionV>
                <wp:extent cx="1485900" cy="3429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pH 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3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pH 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2650</wp:posOffset>
                </wp:positionH>
                <wp:positionV relativeFrom="paragraph">
                  <wp:posOffset>80645</wp:posOffset>
                </wp:positionV>
                <wp:extent cx="1485900" cy="3429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pH 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3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pH 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= 1,00 частей на миллион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HIS = 0.10 частей на миллион (настройка показана пунктирной линией)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n = 10 сек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Tof = 10 сек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BND = 0.30 частей на миллион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77800</wp:posOffset>
            </wp:positionH>
            <wp:positionV relativeFrom="paragraph">
              <wp:posOffset>34925</wp:posOffset>
            </wp:positionV>
            <wp:extent cx="3990975" cy="1184275"/>
            <wp:effectExtent l="0" t="0" r="0" b="0"/>
            <wp:wrapNone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8350</wp:posOffset>
                </wp:positionH>
                <wp:positionV relativeFrom="paragraph">
                  <wp:posOffset>169545</wp:posOffset>
                </wp:positionV>
                <wp:extent cx="1485900" cy="3429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Насос хлора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3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Насос хлора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 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40050</wp:posOffset>
                </wp:positionH>
                <wp:positionV relativeFrom="paragraph">
                  <wp:posOffset>100965</wp:posOffset>
                </wp:positionV>
                <wp:extent cx="1485900" cy="3429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хлора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хлора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 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97250</wp:posOffset>
                </wp:positionH>
                <wp:positionV relativeFrom="paragraph">
                  <wp:posOffset>93345</wp:posOffset>
                </wp:positionV>
                <wp:extent cx="1600200" cy="22860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Частей на миллион (хло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3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Частей на миллион (хл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3.2.2.3</w:t>
        <w:tab/>
        <w:t>P</w:t>
      </w:r>
      <w:r>
        <w:rPr>
          <w:smallCaps/>
          <w:lang w:val="ru-RU"/>
        </w:rPr>
        <w:t>rop</w:t>
      </w:r>
    </w:p>
    <w:p>
      <w:pPr>
        <w:pStyle w:val="TextBody"/>
        <w:rPr/>
      </w:pPr>
      <w:r>
        <w:rPr>
          <w:lang w:val="ru-RU"/>
        </w:rPr>
        <w:t xml:space="preserve">Войдите в меню программирования и выберите функцию </w:t>
      </w:r>
      <w:r>
        <w:rPr>
          <w:b/>
          <w:lang w:val="ru-RU"/>
        </w:rPr>
        <w:t>PRG2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Введите переменную REG = PROP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416"/>
        <w:gridCol w:w="467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менны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. по умолч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ента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Ы 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7,2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6,5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7,9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C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атора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0 ударов/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даров в минуту вых. частот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5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500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иодичность (Настройка Prop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время включ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% B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она нечувствительности (обратн. гистерезис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4-20 м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ка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4,00 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Ы ХЛ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6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3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,5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Se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атора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0 ударов/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даров в минуту вых. частот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,5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500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иодичность (Настройка Prop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с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время включения</w:t>
            </w:r>
          </w:p>
        </w:tc>
      </w:tr>
      <w:tr>
        <w:trPr>
          <w:trHeight w:val="2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D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% B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она нечувствительности (обратн. гистерезис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4-20 м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ка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CL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C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5,00 частей на милл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Конеч. значение для настройки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T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%/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эффициент компенсации измерения в зависимости от температуры, в %/°C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C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ючается при корректировке измерения хлора в зависимости от p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РОЙ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S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ключает клавиши Cal и Set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Индикация ID серийной многоточечной сети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B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лед. скорость передачи RS48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2"/>
          <w:lang w:val="ru-RU"/>
        </w:rPr>
      </w:pPr>
      <w:r>
        <w:rPr>
          <w:rFonts w:cs="Arial" w:ascii="Arial" w:hAnsi="Arial"/>
          <w:b w:val="false"/>
          <w:sz w:val="12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порциональная настройка по времени (PROP) позволяет быстро изменить измерение, оптимизируя дозировку в зависимости от удаленности от заданного знач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Этот тип настройки рекомендуется в хорошо смешанных системах и обеспечивает хорошую степень настройки, как для контроля pH, так и для контроля хлор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ле выбора времени периодичности (PER) модуляции Ton и Toff, рекомендуется держать под контролем измерения в течение первого цикла работы с целью оптимизировать временные значения.</w:t>
      </w:r>
      <w:r>
        <w:br w:type="page"/>
      </w:r>
    </w:p>
    <w:p>
      <w:pPr>
        <w:pStyle w:val="TextBody"/>
        <w:jc w:val="both"/>
        <w:rPr/>
      </w:pPr>
      <w:r>
        <w:rPr>
          <w:lang w:val="ru-RU"/>
        </w:rPr>
        <w:t xml:space="preserve">Минимальное значение Ton </w:t>
      </w:r>
      <w:r>
        <w:rPr>
          <w:b/>
          <w:lang w:val="ru-RU"/>
        </w:rPr>
        <w:t xml:space="preserve">MON </w:t>
      </w:r>
      <w:r>
        <w:rPr>
          <w:lang w:val="ru-RU"/>
        </w:rPr>
        <w:t>позволяет приблизиться к заданному значению (SET POINT) со степенью дозировки, достаточной для его превышения, иначе в непосредственной близости от заданного значения насос всегда работал бы по минимуму без остановки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имер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станавливая следующие значения, достигается пропорциональная настройка по времени с минимальным значением Ton насоса дозировки в пределах заданного значе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18"/>
        <w:gridCol w:w="421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менны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. по умолчани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ентар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Ы 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0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данное значение 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6,50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7,90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R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CI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,50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настройк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се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иодичность (Настройка Prop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се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инимальное время включения</w:t>
            </w:r>
          </w:p>
        </w:tc>
      </w:tr>
    </w:tbl>
    <w:p>
      <w:pPr>
        <w:pStyle w:val="Note"/>
        <w:rPr>
          <w:lang w:val="ru-RU"/>
        </w:rPr>
      </w:pPr>
      <w:r>
        <w:rPr>
          <w:lang w:val="ru-RU"/>
        </w:rPr>
      </w:r>
    </w:p>
    <w:p>
      <w:pPr>
        <w:pStyle w:val="Note"/>
        <w:rPr>
          <w:lang w:val="ru-RU"/>
        </w:rPr>
      </w:pPr>
      <w:r>
        <w:rPr>
          <w:lang w:val="ru-RU"/>
        </w:rPr>
        <w:t>Примечание: невозможно задать гистерезис (HIS) и время задержки (DEL) включения насоса.</w:t>
      </w:r>
    </w:p>
    <w:p>
      <w:pPr>
        <w:pStyle w:val="Not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drawing>
          <wp:inline distT="0" distB="0" distL="0" distR="0">
            <wp:extent cx="5914390" cy="1819275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25550</wp:posOffset>
                </wp:positionH>
                <wp:positionV relativeFrom="paragraph">
                  <wp:posOffset>516255</wp:posOffset>
                </wp:positionV>
                <wp:extent cx="1485900" cy="3429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pH 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.6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pH 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1650</wp:posOffset>
                </wp:positionH>
                <wp:positionV relativeFrom="paragraph">
                  <wp:posOffset>630555</wp:posOffset>
                </wp:positionV>
                <wp:extent cx="1485900" cy="34290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Ton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= 20 с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6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0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pH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Ton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= 20 с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699"/>
        <w:gridCol w:w="36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ройки хл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. по умолч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ента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0 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н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0,60 </w:t>
            </w:r>
            <w:r>
              <w:rPr>
                <w:rFonts w:cs="Arial" w:ascii="Arial" w:hAnsi="Arial"/>
                <w:b w:val="false"/>
                <w:bCs/>
                <w:lang w:val="ru-RU"/>
              </w:rPr>
              <w:t>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ин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AL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1,50 </w:t>
            </w:r>
            <w:r>
              <w:rPr>
                <w:rFonts w:cs="Arial" w:ascii="Arial" w:hAnsi="Arial"/>
                <w:b w:val="false"/>
                <w:bCs/>
                <w:lang w:val="ru-RU"/>
              </w:rPr>
              <w:t>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евога по макс. знач.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lang w:val="ru-RU"/>
              </w:rPr>
              <w:t>0,50 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регулиров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OU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рядок обработки выхода в м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иодичность (Настройка Prop.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инимальное время включения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/>
        <w:drawing>
          <wp:inline distT="0" distB="0" distL="0" distR="0">
            <wp:extent cx="5790565" cy="1676400"/>
            <wp:effectExtent l="0" t="0" r="0" b="0"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1650</wp:posOffset>
                </wp:positionH>
                <wp:positionV relativeFrom="paragraph">
                  <wp:posOffset>513080</wp:posOffset>
                </wp:positionV>
                <wp:extent cx="1485900" cy="3429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хлора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.4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хлора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97450</wp:posOffset>
                </wp:positionH>
                <wp:positionV relativeFrom="paragraph">
                  <wp:posOffset>1656080</wp:posOffset>
                </wp:positionV>
                <wp:extent cx="1600200" cy="2286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Частей на миллион (хло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0.4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Частей на миллион (хл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3.2.2.4___ПРОПОРЦИОНАЛЬНАЯ ИМПУЛЬСНАЯ НАСТРОЙКА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рез выходы 27, 28 (подключение насоса pH), 25, 26 (подключение насоса хлора), описанные на странице 4, возможно подключить насос дозировки, управляемый импульсами в минуту.</w:t>
      </w:r>
    </w:p>
    <w:p>
      <w:pPr>
        <w:pStyle w:val="TextBody"/>
        <w:jc w:val="both"/>
        <w:rPr/>
      </w:pPr>
      <w:r>
        <w:rPr>
          <w:lang w:val="ru-RU"/>
        </w:rPr>
        <w:t xml:space="preserve">Устанавливая параметр </w:t>
      </w:r>
      <w:r>
        <w:rPr>
          <w:u w:val="single"/>
          <w:lang w:val="ru-RU"/>
        </w:rPr>
        <w:t>SPM pH и хлора</w:t>
      </w:r>
      <w:r>
        <w:rPr>
          <w:lang w:val="ru-RU"/>
        </w:rPr>
        <w:t>, находящийся в меню программирования PRG2, и пропорциональный диапазон (BP), возможно регулировать изменение измерения при помощи пропорциональных импульсов.</w:t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(Set Point) = 7,20 pH</w:t>
      </w:r>
    </w:p>
    <w:p>
      <w:pPr>
        <w:pStyle w:val="Elenconumerato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SPM pH = 20 ударов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4"/>
          <w:lang w:val="ru-RU"/>
        </w:rPr>
        <w:t>BP pH = 0.50 pH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/>
        <w:drawing>
          <wp:inline distT="0" distB="0" distL="0" distR="0">
            <wp:extent cx="5038090" cy="1504950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2650</wp:posOffset>
                </wp:positionH>
                <wp:positionV relativeFrom="paragraph">
                  <wp:posOffset>968375</wp:posOffset>
                </wp:positionV>
                <wp:extent cx="1485900" cy="3429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6.2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pH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25850</wp:posOffset>
                </wp:positionH>
                <wp:positionV relativeFrom="paragraph">
                  <wp:posOffset>625475</wp:posOffset>
                </wp:positionV>
                <wp:extent cx="1485900" cy="3429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2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>pH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Ударов в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Ударов в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данное значение (Set Point) = 1,00 частей на миллион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SPM хлора = 20 частей на миллио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BP хлора = 0.50 частей на миллион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/>
        <w:drawing>
          <wp:inline distT="0" distB="0" distL="0" distR="0">
            <wp:extent cx="5447665" cy="1504950"/>
            <wp:effectExtent l="0" t="0" r="0" b="0"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11750</wp:posOffset>
                </wp:positionH>
                <wp:positionV relativeFrom="paragraph">
                  <wp:posOffset>1021715</wp:posOffset>
                </wp:positionV>
                <wp:extent cx="1600200" cy="22860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Частей на миллион (хло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0.4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Частей на миллион (хл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25850</wp:posOffset>
                </wp:positionH>
                <wp:positionV relativeFrom="paragraph">
                  <wp:posOffset>503555</wp:posOffset>
                </wp:positionV>
                <wp:extent cx="1485900" cy="3429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хлора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.6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хлора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6950</wp:posOffset>
                </wp:positionH>
                <wp:positionV relativeFrom="paragraph">
                  <wp:posOffset>846455</wp:posOffset>
                </wp:positionV>
                <wp:extent cx="1485900" cy="34290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Насос хлора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.6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Насос хлора </w:t>
                      </w:r>
                      <w:r>
                        <w:rPr>
                          <w:b w:val="false"/>
                          <w:bCs/>
                          <w:sz w:val="16"/>
                          <w:lang w:val="en-US"/>
                        </w:rPr>
                        <w:t xml:space="preserve">=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в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5450</wp:posOffset>
                </wp:positionH>
                <wp:positionV relativeFrom="paragraph">
                  <wp:posOffset>48260</wp:posOffset>
                </wp:positionV>
                <wp:extent cx="1485900" cy="3429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lang w:val="ru-RU"/>
                              </w:rPr>
                              <w:t>Ударов в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6"/>
                          <w:lang w:val="ru-RU"/>
                        </w:rPr>
                        <w:t>Ударов в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rPr>
          <w:lang w:val="ru-RU"/>
        </w:rPr>
      </w:pPr>
      <w:r>
        <w:rPr>
          <w:lang w:val="ru-RU"/>
        </w:rPr>
        <w:t>Примечание: параметр SPM не должен быть выше максимального количества импульсов в минуту, допускаемого насосом.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3.2.2.5</w:t>
        <w:tab/>
        <w:t>Пропорциональная настройка по току</w:t>
      </w:r>
    </w:p>
    <w:p>
      <w:pPr>
        <w:pStyle w:val="TextBody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Через выходы 23, 24 (подключение насоса pH), 21, 22 (подключение насоса хлора), описанные на странице 4, возможно подключить насос дозировки, управляемый пропорциональным сигналом по току.</w:t>
      </w:r>
    </w:p>
    <w:p>
      <w:pPr>
        <w:pStyle w:val="TextBody"/>
        <w:rPr>
          <w:lang w:val="ru-RU"/>
        </w:rPr>
      </w:pPr>
      <w:r>
        <w:rPr>
          <w:lang w:val="ru-RU"/>
        </w:rPr>
        <w:t>Пропорциональная настройка по току может всегда осуществляться через следующие переменные: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36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е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начения по умолч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мментар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0 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4,00 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. значение для настройки м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C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0 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Нач. значение для настройки м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5,00 частей на милл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Конеч. значение для настройки м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Через переменную RMA = 0-20 мA или 4-20 мA возможно задать динамику выхода по току.</w:t>
      </w:r>
    </w:p>
    <w:p>
      <w:pPr>
        <w:pStyle w:val="TextBody"/>
        <w:rPr>
          <w:lang w:val="ru-RU"/>
        </w:rPr>
      </w:pPr>
      <w:r>
        <w:rPr>
          <w:lang w:val="ru-RU"/>
        </w:rPr>
        <w:t>Для ее настройки необходим насос со входом по току 0-20 мA или 4-20 мA.</w:t>
      </w:r>
    </w:p>
    <w:p>
      <w:pPr>
        <w:pStyle w:val="TextBody"/>
        <w:rPr>
          <w:lang w:val="ru-RU"/>
        </w:rPr>
      </w:pPr>
      <w:r>
        <w:rPr>
          <w:lang w:val="ru-RU"/>
        </w:rPr>
        <w:t>Выход по току используется также для бумажного самописц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инимальное значение тока MMA позволяет приблизиться к заданному значению (SET POINT) со значением дозировки, достаточным для его превышения, иначе в непосредственной близости от заданного значения насос всегда работал бы по минимуму без остановки.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97200</wp:posOffset>
            </wp:positionH>
            <wp:positionV relativeFrom="paragraph">
              <wp:posOffset>10858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</w:t>
        <w:tab/>
        <w:t xml:space="preserve">ОБСЛУЖИВАНИЕ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СОХРАНЕНИЕ ПАРАМЕТРОВ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Для сохранения параметров, заданных в меню программирования, нажмите </w:t>
      </w:r>
    </w:p>
    <w:p>
      <w:pPr>
        <w:pStyle w:val="Normal"/>
        <w:rPr>
          <w:rFonts w:ascii="Arial" w:hAnsi="Arial" w:cs="Arial"/>
          <w:b w:val="false"/>
          <w:b w:val="false"/>
          <w:sz w:val="6"/>
          <w:lang w:val="ru-RU"/>
        </w:rPr>
      </w:pPr>
      <w:r>
        <w:rPr>
          <w:rFonts w:cs="Arial" w:ascii="Arial" w:hAnsi="Arial"/>
          <w:b w:val="false"/>
          <w:sz w:val="6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8955</wp:posOffset>
            </wp:positionH>
            <wp:positionV relativeFrom="paragraph">
              <wp:posOffset>-3175</wp:posOffset>
            </wp:positionV>
            <wp:extent cx="201295" cy="206375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 xml:space="preserve">кнопку       на </w:t>
      </w:r>
      <w:r>
        <w:rPr>
          <w:rFonts w:cs="Arial" w:ascii="Arial" w:hAnsi="Arial"/>
          <w:sz w:val="24"/>
          <w:lang w:val="ru-RU"/>
        </w:rPr>
        <w:t xml:space="preserve">5 секунд </w:t>
      </w:r>
      <w:r>
        <w:rPr>
          <w:rFonts w:cs="Arial" w:ascii="Arial" w:hAnsi="Arial"/>
          <w:b w:val="false"/>
          <w:sz w:val="24"/>
          <w:lang w:val="ru-RU"/>
        </w:rPr>
        <w:t xml:space="preserve">и дождитесь появления надписи </w:t>
      </w:r>
      <w:r>
        <w:rPr>
          <w:rFonts w:cs="Arial" w:ascii="Arial" w:hAnsi="Arial"/>
          <w:sz w:val="24"/>
          <w:lang w:val="ru-RU"/>
        </w:rPr>
        <w:t>SAVE PAR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object w:dxaOrig="3991" w:dyaOrig="260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36pt;margin-top:13.05pt;width:146.9pt;height:95.95pt;mso-wrap-distance-left:9.05pt;mso-wrap-distance-right:9.05pt;mso-position-horizontal-relative:text;mso-position-vertical-relative:text" filled="f" o:ole="">
            <v:imagedata r:id="rId70" o:title=""/>
            <w10:wrap type="tight"/>
          </v:shape>
          <o:OLEObject Type="Embed" ProgID="" ShapeID="ole_rId69" DrawAspect="Content" ObjectID="_1252511022" r:id="rId69"/>
        </w:objec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2</w:t>
        <w:tab/>
        <w:t>ФУНКЦИЯ SET POINT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 w:eastAsia="en-US"/>
        </w:rPr>
      </w:pPr>
      <w:r>
        <w:rPr>
          <w:rFonts w:cs="Arial" w:ascii="Arial" w:hAnsi="Arial"/>
          <w:b w:val="fals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39750</wp:posOffset>
            </wp:positionH>
            <wp:positionV relativeFrom="paragraph">
              <wp:posOffset>63500</wp:posOffset>
            </wp:positionV>
            <wp:extent cx="274320" cy="274320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ru-RU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74065</wp:posOffset>
            </wp:positionH>
            <wp:positionV relativeFrom="paragraph">
              <wp:posOffset>452755</wp:posOffset>
            </wp:positionV>
            <wp:extent cx="222885" cy="238125"/>
            <wp:effectExtent l="0" t="0" r="0" b="0"/>
            <wp:wrapNone/>
            <wp:docPr id="1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87045</wp:posOffset>
            </wp:positionH>
            <wp:positionV relativeFrom="paragraph">
              <wp:posOffset>452755</wp:posOffset>
            </wp:positionV>
            <wp:extent cx="219710" cy="219710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лавиша          позволяет пользователю отображать циклически заданные значения (SET POINT), и изменять их при помощи клавиш 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97200</wp:posOffset>
            </wp:positionH>
            <wp:positionV relativeFrom="paragraph">
              <wp:posOffset>138430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без необходимости входа в </w:t>
      </w:r>
    </w:p>
    <w:p>
      <w:pPr>
        <w:pStyle w:val="TextBody"/>
        <w:rPr>
          <w:lang w:val="ru-RU"/>
        </w:rPr>
      </w:pPr>
      <w:r>
        <w:rPr>
          <w:lang w:val="ru-RU"/>
        </w:rPr>
        <w:t>меню програм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>В случае, если в клеммной коробке имеется защита, а на шаг EN запрограммировано значение –C o --,  то с помощью клавиши ___</w:t>
      </w:r>
    </w:p>
    <w:p>
      <w:pPr>
        <w:pStyle w:val="TextBody"/>
        <w:rPr>
          <w:lang w:val="ru-RU"/>
        </w:rPr>
      </w:pPr>
      <w:r>
        <w:rPr>
          <w:lang w:val="ru-RU"/>
        </w:rPr>
        <w:t>возможно отображать заданное значение (SET POINT) без возможности измене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3</w:t>
        <w:tab/>
        <w:t>РУЧНАЯ НАСТРОЙКА И ВКЛЮЧЕНИЕ НАСОСОВ.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 w:eastAsia="en-US"/>
        </w:rPr>
      </w:pPr>
      <w:r>
        <w:rPr>
          <w:rFonts w:cs="Arial" w:ascii="Arial" w:hAnsi="Arial"/>
          <w:b w:val="fals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630680</wp:posOffset>
            </wp:positionH>
            <wp:positionV relativeFrom="paragraph">
              <wp:posOffset>62230</wp:posOffset>
            </wp:positionV>
            <wp:extent cx="280670" cy="298450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49040</wp:posOffset>
            </wp:positionH>
            <wp:positionV relativeFrom="paragraph">
              <wp:posOffset>149225</wp:posOffset>
            </wp:positionV>
            <wp:extent cx="219710" cy="219710"/>
            <wp:effectExtent l="0" t="0" r="0" b="0"/>
            <wp:wrapNone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удерживании клавиши          нажатой, возможно последовательно включать реле управления насосами pH и хлора, для чего следует одновременно нажать клавишу           .</w:t>
      </w:r>
    </w:p>
    <w:p>
      <w:pPr>
        <w:pStyle w:val="TextBody"/>
        <w:rPr>
          <w:lang w:val="ru-RU"/>
        </w:rPr>
      </w:pPr>
      <w:r>
        <w:rPr>
          <w:lang w:val="ru-RU"/>
        </w:rPr>
        <w:t>Эта функция является полезной при операциях включения насосов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4</w:t>
        <w:tab/>
        <w:t>ТРЕВОГА ПОТОКА ВОД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К клеммам </w:t>
      </w:r>
      <w:r>
        <w:rPr>
          <w:b/>
          <w:lang w:val="ru-RU"/>
        </w:rPr>
        <w:t>18 и 19</w:t>
      </w:r>
      <w:r>
        <w:rPr>
          <w:lang w:val="ru-RU"/>
        </w:rPr>
        <w:t xml:space="preserve"> подключен датчик потока, установленный в контуре воды, и при обнаружении нехватки потока воды, мешающей измерениям прибора, датчик срабатывает и блокирует хлорирование, а также выдает сообщение о тревоге.</w:t>
      </w:r>
    </w:p>
    <w:p>
      <w:pPr>
        <w:pStyle w:val="TextBody"/>
        <w:jc w:val="both"/>
        <w:rPr/>
      </w:pPr>
      <w:r>
        <w:rPr>
          <w:lang w:val="ru-RU"/>
        </w:rPr>
        <w:t xml:space="preserve">Тревога потока воды активируется, если сигнал разрешения остается включенным без перерыва в течении </w:t>
      </w:r>
      <w:r>
        <w:rPr>
          <w:b/>
          <w:lang w:val="ru-RU"/>
        </w:rPr>
        <w:t>40 секунд</w:t>
      </w:r>
      <w:r>
        <w:rPr>
          <w:lang w:val="ru-RU"/>
        </w:rPr>
        <w:t>, то в этом случае, помимо мигающего аварийного светодиода на дисплее измерения pH, поочередно с измерением появляется надпись тревоги потока воды FLUS.</w:t>
      </w:r>
    </w:p>
    <w:p>
      <w:pPr>
        <w:pStyle w:val="Note"/>
        <w:jc w:val="both"/>
        <w:rPr>
          <w:lang w:val="ru-RU"/>
        </w:rPr>
      </w:pPr>
      <w:r>
        <w:rPr>
          <w:lang w:val="ru-RU"/>
        </w:rPr>
        <w:t>Примечание:</w:t>
        <w:tab/>
        <w:t>В состоянии тревоги потока воды выходы по току принудительно устанавливаются на 0 мA.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4.5</w:t>
        <w:tab/>
        <w:t>ЗАЩИТА ПРОГРАММИРОВАНИЯ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Программирование параметров можно защитить от изменений, поставив перемычку в клеммной коробке между клеммами </w:t>
      </w:r>
      <w:r>
        <w:rPr>
          <w:b/>
          <w:lang w:val="ru-RU"/>
        </w:rPr>
        <w:t>18 и 20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  <w:t>В этом режиме будет невозможно изменять рабочие параметры прибора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45565</wp:posOffset>
            </wp:positionH>
            <wp:positionV relativeFrom="paragraph">
              <wp:posOffset>122555</wp:posOffset>
            </wp:positionV>
            <wp:extent cx="222885" cy="224790"/>
            <wp:effectExtent l="0" t="0" r="0" b="0"/>
            <wp:wrapNone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ru-RU" w:eastAsia="en-US"/>
        </w:rPr>
        <w:t xml:space="preserve">При нажатии клавиши </w:t>
      </w:r>
      <w:r>
        <w:rPr>
          <w:lang w:val="ru-RU"/>
        </w:rPr>
        <w:t xml:space="preserve">        на дисплее вместо надписи PROG появится надпись DIS, показывающая, что эта функция отключена.</w:t>
      </w:r>
    </w:p>
    <w:p>
      <w:pPr>
        <w:pStyle w:val="TextBody"/>
        <w:rPr>
          <w:lang w:val="ru-RU"/>
        </w:rPr>
      </w:pPr>
      <w:r>
        <w:rPr>
          <w:lang w:val="ru-RU"/>
        </w:rPr>
        <w:t>Защита программирования связана с шагом En, при котором возможно включать функции установки SET и калибрования даже при защищённом программировании.</w:t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EN</w:t>
        <w:tab/>
        <w:tab/>
        <w:t>S- / -C / SC / --</w:t>
      </w:r>
    </w:p>
    <w:p>
      <w:pPr>
        <w:pStyle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ункция включения нижних уровней программирования, если осуществляется защита в клеммной коробке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S-</w:t>
      </w:r>
      <w:r>
        <w:rPr>
          <w:lang w:val="ru-RU"/>
        </w:rPr>
        <w:t>: клавиша SET остается активной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-C</w:t>
      </w:r>
      <w:r>
        <w:rPr>
          <w:lang w:val="ru-RU"/>
        </w:rPr>
        <w:t>: клавиша CAL остается активной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SC</w:t>
      </w:r>
      <w:r>
        <w:rPr>
          <w:lang w:val="ru-RU"/>
        </w:rPr>
        <w:t>: клавиши SET и CAL остаются активными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  <w:lang w:val="ru-RU"/>
        </w:rPr>
        <w:t>--</w:t>
      </w:r>
      <w:r>
        <w:rPr>
          <w:lang w:val="ru-RU"/>
        </w:rPr>
        <w:t>: Никакая клавиша не остается активно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te"/>
        <w:jc w:val="both"/>
        <w:rPr>
          <w:lang w:val="ru-RU"/>
        </w:rPr>
      </w:pPr>
      <w:r>
        <w:rPr>
          <w:lang w:val="ru-RU"/>
        </w:rPr>
        <w:t>ПРИМЕЧАНИЕ: Клеммы 12 и 14 можно соединить с внешним ключевым выключателем, чтобы можно было обеспечить включение прибора только авторизованным персоналом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92425</wp:posOffset>
            </wp:positionH>
            <wp:positionV relativeFrom="paragraph">
              <wp:posOffset>24447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4.6</w:t>
        <w:tab/>
        <w:t>СБРОС ПАРАМЕТРОВ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сброса старых настроек калибрования и восстановления заводских значений по умолчанию в меню программирования, выполните следующие операции:</w:t>
      </w:r>
    </w:p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45565</wp:posOffset>
            </wp:positionH>
            <wp:positionV relativeFrom="paragraph">
              <wp:posOffset>135890</wp:posOffset>
            </wp:positionV>
            <wp:extent cx="222885" cy="224790"/>
            <wp:effectExtent l="0" t="0" r="0" b="0"/>
            <wp:wrapNone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выключите прибор</w:t>
      </w:r>
    </w:p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459865</wp:posOffset>
            </wp:positionH>
            <wp:positionV relativeFrom="paragraph">
              <wp:posOffset>299720</wp:posOffset>
            </wp:positionV>
            <wp:extent cx="222885" cy="220345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нажимайте клавишу           до появления надписи RESP PAR</w:t>
      </w:r>
    </w:p>
    <w:p>
      <w:pPr>
        <w:pStyle w:val="TextBody"/>
        <w:rPr/>
      </w:pPr>
      <w:r>
        <w:rPr>
          <w:lang w:val="ru-RU"/>
        </w:rPr>
        <w:t xml:space="preserve">- удерживайте клавишу          нажатой </w:t>
      </w:r>
      <w:r>
        <w:rPr>
          <w:u w:val="single"/>
          <w:lang w:val="ru-RU"/>
        </w:rPr>
        <w:t>в течении 10 секунд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На дисплее прибор появится надпись Save par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5</w:t>
        <w:tab/>
        <w:t>КАК С НАМИ СВЯЗАТЬСЯ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  <w:t>Вэб-сайт: www.seko.com</w:t>
      </w:r>
    </w:p>
    <w:p>
      <w:pPr>
        <w:pStyle w:val="Normal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Италия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СЕКО Аз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Бразил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Герм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Франц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О Ибер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Южная Африка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Великобритани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КО США</w:t>
        <w:tab/>
      </w:r>
      <w:r>
        <w:rPr>
          <w:rFonts w:cs="Arial" w:ascii="Arial" w:hAnsi="Arial"/>
          <w:b w:val="false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851" w:right="851" w:gutter="0" w:header="284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>PC</w:t>
    </w:r>
    <w:r>
      <w:rPr>
        <w:rFonts w:cs="Arial" w:ascii="Arial" w:hAnsi="Arial"/>
        <w:lang w:val="ru-RU"/>
      </w:rPr>
      <w:t xml:space="preserve"> 95           Код 0000136315</w:t>
      <w:tab/>
      <w:t>рев. 1.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>PC</w:t>
    </w:r>
    <w:r>
      <w:rPr>
        <w:rFonts w:cs="Arial" w:ascii="Arial" w:hAnsi="Arial"/>
        <w:lang w:val="ru-RU"/>
      </w:rPr>
      <w:t xml:space="preserve"> 95           Код 0000136315</w:t>
      <w:tab/>
      <w:t>рев. 1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598930" cy="685800"/>
          <wp:effectExtent l="0" t="0" r="0" b="0"/>
          <wp:docPr id="14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GB" w:eastAsia="en-US"/>
      </w:rPr>
    </w:pPr>
    <w:r>
      <w:rPr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4135</wp:posOffset>
              </wp:positionH>
              <wp:positionV relativeFrom="paragraph">
                <wp:posOffset>79375</wp:posOffset>
              </wp:positionV>
              <wp:extent cx="5925185" cy="0"/>
              <wp:effectExtent l="0" t="14605" r="0" b="1460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6.25pt" to="471.55pt,6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lang w:val="en-GB" w:eastAsia="en-US"/>
      </w:rPr>
    </w:pPr>
    <w:r>
      <w:rPr>
        <w:sz w:val="16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jc w:val="center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Heading3"/>
    <w:qFormat/>
    <w:pPr>
      <w:keepNext w:val="true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right="1133" w:hanging="0"/>
      <w:outlineLvl w:val="4"/>
    </w:pPr>
    <w:rPr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0" w:hanging="0"/>
      <w:outlineLvl w:val="5"/>
    </w:pPr>
    <w:rPr>
      <w:b w:val="fals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0" w:hanging="0"/>
      <w:outlineLvl w:val="6"/>
    </w:pPr>
    <w:rPr>
      <w:b w:val="false"/>
      <w:i/>
      <w:color w:val="auto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0" w:hanging="0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hanging="0"/>
      <w:outlineLvl w:val="8"/>
    </w:pPr>
    <w:rPr>
      <w:color w:val="auto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ews1">
    <w:name w:val="news1"/>
    <w:basedOn w:val="Style5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auto"/>
      <w:sz w:val="4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color w:val="auto"/>
      <w:sz w:val="24"/>
    </w:rPr>
  </w:style>
  <w:style w:type="paragraph" w:styleId="Elenconumerato">
    <w:name w:val="Elenco numerato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 w:val="false"/>
    </w:rPr>
  </w:style>
  <w:style w:type="paragraph" w:styleId="Note">
    <w:name w:val="note"/>
    <w:basedOn w:val="Normal"/>
    <w:next w:val="TextBody"/>
    <w:qFormat/>
    <w:pPr/>
    <w:rPr>
      <w:rFonts w:ascii="Arial" w:hAnsi="Arial" w:cs="Arial"/>
    </w:rPr>
  </w:style>
  <w:style w:type="paragraph" w:styleId="TESTOAC">
    <w:name w:val="TESTO_AC"/>
    <w:basedOn w:val="Normal"/>
    <w:qFormat/>
    <w:pPr>
      <w:jc w:val="both"/>
    </w:pPr>
    <w:rPr>
      <w:rFonts w:ascii="Arial" w:hAnsi="Arial" w:cs="Arial"/>
      <w:b w:val="false"/>
      <w:color w:val="auto"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oleObject" Target="embeddings/oleObject2.bin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3.png"/><Relationship Id="rId53" Type="http://schemas.openxmlformats.org/officeDocument/2006/relationships/image" Target="media/image28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37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oleObject" Target="embeddings/oleObject3.bin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39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25.png"/><Relationship Id="rId76" Type="http://schemas.openxmlformats.org/officeDocument/2006/relationships/image" Target="media/image53.png"/><Relationship Id="rId77" Type="http://schemas.openxmlformats.org/officeDocument/2006/relationships/image" Target="media/image37.png"/><Relationship Id="rId78" Type="http://schemas.openxmlformats.org/officeDocument/2006/relationships/image" Target="media/image56.png"/><Relationship Id="rId79" Type="http://schemas.openxmlformats.org/officeDocument/2006/relationships/image" Target="media/image37.png"/><Relationship Id="rId80" Type="http://schemas.openxmlformats.org/officeDocument/2006/relationships/image" Target="media/image23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SEKO</dc:creator>
  <dc:description/>
  <cp:keywords/>
  <dc:language>en-US</dc:language>
  <cp:lastModifiedBy>USERname</cp:lastModifiedBy>
  <cp:lastPrinted>2008-09-15T12:34:00Z</cp:lastPrinted>
  <dcterms:modified xsi:type="dcterms:W3CDTF">2009-02-18T10:48:00Z</dcterms:modified>
  <cp:revision>11</cp:revision>
  <dc:subject/>
  <dc:title>  SEKO Italia S</dc:title>
</cp:coreProperties>
</file>