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2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37.png" ContentType="image/png"/>
  <Override PartName="/word/media/image49.png" ContentType="image/png"/>
  <Override PartName="/word/media/image50.png" ContentType="image/png"/>
  <Override PartName="/word/media/image9.jpeg" ContentType="image/jpeg"/>
  <Override PartName="/word/media/image48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5.png" ContentType="image/png"/>
  <Override PartName="/word/media/image35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8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УКОВОДСТВО ПО УСТАНОВКЕ И ЭКСПЛУАТАЦИИ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НАСОСОВ-ДОЗАТОРОВ СЕРИИ </w:t>
      </w:r>
      <w:r>
        <w:rPr>
          <w:b/>
          <w:caps/>
          <w:sz w:val="32"/>
          <w:lang w:val="en-US"/>
        </w:rPr>
        <w:t>Tekna</w:t>
      </w:r>
      <w:r>
        <w:rPr>
          <w:b/>
          <w:caps/>
          <w:sz w:val="32"/>
        </w:rPr>
        <w:t xml:space="preserve"> </w:t>
      </w:r>
      <w:r>
        <w:rPr>
          <w:b/>
          <w:sz w:val="32"/>
          <w:lang w:val="en-US"/>
        </w:rPr>
        <w:t>TPG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249545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  <w:tab/>
        <w:t>стр.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  <w:t>1. Комплект поставки</w:t>
        <w:tab/>
        <w:t>3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  <w:t>2. Технические характеристики</w:t>
        <w:tab/>
        <w:t>3</w:t>
      </w:r>
    </w:p>
    <w:p>
      <w:pPr>
        <w:pStyle w:val="Normal"/>
        <w:keepLines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  <w:t>3. Правила монтажа и эксплуатации насоса-дозатора</w:t>
        <w:tab/>
        <w:t>5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jc w:val="both"/>
        <w:rPr>
          <w:sz w:val="28"/>
        </w:rPr>
      </w:pPr>
      <w:r>
        <w:rPr/>
        <w:t>4. Монтаж и запуск насоса-дозатора</w:t>
        <w:tab/>
        <w:t>7</w:t>
      </w:r>
    </w:p>
    <w:p>
      <w:pPr>
        <w:pStyle w:val="Normal"/>
        <w:keepLines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  <w:t xml:space="preserve">5. Описание насосов-дозаторов модели </w:t>
      </w:r>
      <w:r>
        <w:rPr>
          <w:lang w:val="en-US"/>
        </w:rPr>
        <w:t>Tekna</w:t>
      </w:r>
      <w:r>
        <w:rPr/>
        <w:t xml:space="preserve"> </w:t>
      </w:r>
      <w:r>
        <w:rPr>
          <w:lang w:val="en-US"/>
        </w:rPr>
        <w:t>TPG</w:t>
      </w:r>
      <w:r>
        <w:rPr/>
        <w:tab/>
        <w:t>8</w:t>
      </w:r>
    </w:p>
    <w:p>
      <w:pPr>
        <w:pStyle w:val="Heading7"/>
        <w:tabs>
          <w:tab w:val="clear" w:pos="709"/>
          <w:tab w:val="left" w:pos="9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анель управления</w:t>
        <w:tab/>
        <w:t>9</w:t>
      </w:r>
    </w:p>
    <w:p>
      <w:pPr>
        <w:pStyle w:val="Heading7"/>
        <w:widowControl/>
        <w:tabs>
          <w:tab w:val="clear" w:pos="709"/>
          <w:tab w:val="left" w:pos="9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Электрические присоединения</w:t>
        <w:tab/>
        <w:t>9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  <w:t xml:space="preserve">8. Меню программирования </w:t>
      </w:r>
      <w:r>
        <w:rPr>
          <w:lang w:val="en-GB"/>
        </w:rPr>
        <w:t>Tekna</w:t>
      </w:r>
      <w:r>
        <w:rPr/>
        <w:t xml:space="preserve"> </w:t>
      </w:r>
      <w:r>
        <w:rPr>
          <w:lang w:val="en-GB"/>
        </w:rPr>
        <w:t>TP</w:t>
      </w:r>
      <w:r>
        <w:rPr>
          <w:lang w:val="en-US"/>
        </w:rPr>
        <w:t>G</w:t>
      </w:r>
      <w:r>
        <w:rPr/>
        <w:tab/>
        <w:t>10</w:t>
      </w:r>
    </w:p>
    <w:p>
      <w:pPr>
        <w:pStyle w:val="Heading7"/>
        <w:widowControl/>
        <w:tabs>
          <w:tab w:val="clear" w:pos="709"/>
          <w:tab w:val="lef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Перевод индикации насоса</w:t>
        <w:tab/>
        <w:t>11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/>
        <w:t>10. Программирование насосов-дозаторов</w:t>
        <w:tab/>
        <w:t>12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/>
        <w:t>11. Возможные неисправности и пути их устранения</w:t>
        <w:tab/>
        <w:t>24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/>
        <w:t>12. Сигнализация</w:t>
        <w:tab/>
        <w:t>25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/>
        <w:t>13. Приложение</w:t>
        <w:tab/>
        <w:t>26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Комплект поставк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1. Насос-дозатор в сборе</w:t>
        <w:tab/>
        <w:t>1 шт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2. Ниппель впрыска реагента</w:t>
        <w:tab/>
        <w:t>1 шт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3. Фильтр линии всасывания</w:t>
        <w:tab/>
        <w:t>1 шт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4. Трубка нагнетательной линии из полиэтилена (матовая, полужёсткая)</w:t>
        <w:tab/>
        <w:t>2 м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5. Трубка всасывающей линии из ПВХ (прозрачная, мягкая)</w:t>
        <w:tab/>
        <w:t>2 м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/>
      </w:pPr>
      <w:r>
        <w:rPr/>
        <w:t>6. Кронштейн для крепления на горизонтальной поверхности (опция)</w:t>
        <w:tab/>
        <w:tab/>
        <w:t>1 ш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both"/>
        <w:rPr/>
      </w:pPr>
      <w:r>
        <w:rPr>
          <w:b/>
          <w:bCs/>
        </w:rPr>
        <w:t>Электропитание:</w:t>
      </w:r>
      <w:r>
        <w:rPr/>
        <w:t xml:space="preserve"> </w:t>
        <w:tab/>
        <w:tab/>
        <w:tab/>
        <w:tab/>
        <w:tab/>
        <w:t xml:space="preserve">~ 100…240 В, 50…60 Гц (однофазный ток) 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rPr/>
      </w:pPr>
      <w:r>
        <w:rPr/>
        <w:t>Материалы, находящиеся в контакте с дозируемой жидкостью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ый матери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зирующая голова насо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ливинилдифтори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лапаны всасывания и нагне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ливинилдифтори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Шаровые клапа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ерами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Мембр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ТФЭ</w:t>
            </w:r>
          </w:p>
        </w:tc>
      </w:tr>
    </w:tbl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  <w:t>Общие особенности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/>
      </w:pPr>
      <w:r>
        <w:rPr/>
        <w:t>Химическая стойкость материалов гидравлической части к большинству используемых реагентов.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/>
      </w:pPr>
      <w:r>
        <w:rPr/>
        <w:t>Внутренние части защищены задней крышкой корпуса с резиновым герметизирующим уплотнением.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/>
      </w:pPr>
      <w:r>
        <w:rPr/>
        <w:t>Средства управления насосом защищены прозрачной крышкой из поликарбоната с резиновым герметизирующим уплотнением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1260"/>
        <w:gridCol w:w="2520"/>
        <w:gridCol w:w="1769"/>
        <w:gridCol w:w="1651"/>
        <w:gridCol w:w="1800"/>
      </w:tblGrid>
      <w:tr>
        <w:trPr>
          <w:trHeight w:val="925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вление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изводительность, л/ч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исло впрысков в минут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бъем впры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м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Диаметр трубки, 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./ внеш.</w:t>
            </w:r>
          </w:p>
        </w:tc>
      </w:tr>
      <w:tr>
        <w:trPr>
          <w:trHeight w:val="1091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,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,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0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1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/7</w:t>
            </w:r>
          </w:p>
        </w:tc>
      </w:tr>
      <w:tr>
        <w:trPr>
          <w:trHeight w:val="724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,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3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/6 – 4/7</w:t>
            </w:r>
          </w:p>
        </w:tc>
      </w:tr>
      <w:tr>
        <w:trPr>
          <w:trHeight w:val="1255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4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5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6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/6</w:t>
            </w:r>
          </w:p>
        </w:tc>
      </w:tr>
      <w:tr>
        <w:trPr>
          <w:trHeight w:val="1255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3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5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7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/6</w:t>
            </w:r>
          </w:p>
        </w:tc>
      </w:tr>
      <w:tr>
        <w:trPr>
          <w:trHeight w:val="1255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,1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,3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,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/12</w:t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widowControl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6289675" cy="360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60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7110" cy="34994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110" cy="349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5pt;height:284.25pt;mso-wrap-distance-left:9.05pt;mso-wrap-distance-right:9.05pt;mso-wrap-distance-top:0pt;mso-wrap-distance-bottom:0pt;margin-top: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7110" cy="34994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7110" cy="349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Рисунок 1. Диаграмма рабочих характеристик насосов-дозаторов </w:t>
      </w:r>
    </w:p>
    <w:p>
      <w:pPr>
        <w:pStyle w:val="Normal"/>
        <w:keepLines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</w:rPr>
        <w:t>ВНИМАНИЕ! При программировании работы насоса помните, что изменение подачи насоса связано с изменением давления в системе, поэтому всегда обращайтесь к диаграмме рабочих характеристик насоса, чтобы увеличить или уменьшить величину дозирования.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  <w:t>Изменения подачи могут происходить по причинам, не связанным с функционированием дозирующего насоса (высокая плотность, вязкость, наличие осадка и т.д.).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  <w:t>Технические характеристики насосного оборудования при максимальной подаче могут изменяться в пределах  +/- 5 %, что должно быть принято во внимание при выборе типа насоса.</w:t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</w:rPr>
        <w:t xml:space="preserve">ВНИМАНИЕ! Любой ремонт или замена запасных частей оборудования должны быть выполнены только квалифицированным персоналом. Фирма не несет ответственность в случае нарушения этого правила. </w:t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АРАНТИЯ: 1 год (за исключением обычно  подверженных износу деталей, то есть: клапаны, ниппели, трубные гайки, трубные соединения, фильтры и клапан впрыска). Неправильное использование оборудования лишает законной силы вышеупомянутую гарантию. Стоимость пересылки для товаров, подпадающих под гарантии, оплачивается клиентом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Правила монтажа и эксплуатации насоса-дозатора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szCs w:val="20"/>
        </w:rPr>
        <w:t>Перед запуском насоса в эксплуатацию проверьте совместимость параметров электросети и электрических характеристик насоса. Превышение напряжение в сети может повредить электрическую часть насоса.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9"/>
        </w:tabs>
        <w:jc w:val="both"/>
        <w:rPr>
          <w:b/>
          <w:b/>
        </w:rPr>
      </w:pPr>
      <w:r>
        <w:rPr/>
        <w:t xml:space="preserve">Силовой кабель дозировочного насоса подключается либо через штепсельную вилку с заземлением (евростандарт), либо через выключатель, который размыкает оба контакта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szCs w:val="20"/>
        </w:rPr>
        <w:t>При использовании трёхфазного напряжения подключение электропитания насоса должно производится между фазой и нулём. Подключение насоса между фазой и землёй недопустимо.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9"/>
        </w:tabs>
        <w:jc w:val="both"/>
        <w:rPr>
          <w:b/>
          <w:b/>
        </w:rPr>
      </w:pPr>
      <w:r>
        <w:rPr/>
        <w:t>Электрическая розетка должна быть установлена выше трубопроводов для предотвращения попадания конденсата.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9"/>
        </w:tabs>
        <w:jc w:val="both"/>
        <w:rPr/>
      </w:pPr>
      <w:r>
        <w:rPr/>
        <w:t>Электрическая разводка должна соответствовать местным требованиям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Cs w:val="20"/>
        </w:rPr>
        <w:t>Насос должен быть смонтирован в помещении с температурой воздуха не более 40ºC и относительной влажностью не выше 90 %. М</w:t>
      </w:r>
      <w:r>
        <w:rPr/>
        <w:t xml:space="preserve">инимальная рабочая температура для насоса зависит от свойств дозируемой жидкости (которая обязательно должна остаться в жидком состоянии). </w:t>
      </w:r>
      <w:r>
        <w:rPr>
          <w:szCs w:val="20"/>
        </w:rPr>
        <w:t>Уровень защиты насоса - IP65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0"/>
        </w:rPr>
      </w:pPr>
      <w:r>
        <w:rPr>
          <w:szCs w:val="20"/>
        </w:rPr>
        <w:t>Если напорная трубка может подвергаться воздействию прямых лучей солнца (при использовании насоса вне помещений), рекомендуется использование черной трубки, более стойкой к воздействию ультрафиолетового излуч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szCs w:val="20"/>
        </w:rPr>
        <w:t>Монтаж насоса должен быть осуществлён таким образом, чтобы можно было легко провести его осмотр и профилактическое обслуживание. Насос должен быть жёстко закреплён на поверхности монтажа для предотвращения вибрации.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312795</wp:posOffset>
                </wp:positionH>
                <wp:positionV relativeFrom="paragraph">
                  <wp:posOffset>-2099310</wp:posOffset>
                </wp:positionV>
                <wp:extent cx="391160" cy="162560"/>
                <wp:effectExtent l="0" t="0" r="419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32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3 0  В  ~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0.85pt;margin-top:-165.35pt;width:30.7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3 0  В  ~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Разместите насос-дозатор, чтобы дозирующая голова находилась в вертикальной плоскости, клапан линии всасывания внизу, клапан линии нагнетания вверху</w:t>
      </w:r>
      <w:r>
        <w:rPr>
          <w:b/>
        </w:rPr>
        <w:t>.</w:t>
      </w:r>
      <w:r>
        <w:rPr/>
        <w:t xml:space="preserve"> Допускается отклонение насоса от вертикали до 45</w:t>
      </w:r>
      <w:r>
        <w:rPr>
          <w:vertAlign w:val="superscript"/>
        </w:rPr>
        <w:t>о</w:t>
      </w:r>
      <w:r>
        <w:rPr/>
        <w:t xml:space="preserve"> в ту или другую сторону</w:t>
      </w:r>
      <w:r>
        <w:rPr>
          <w:b/>
        </w:rPr>
        <w:t xml:space="preserve">. </w:t>
      </w:r>
      <w:r>
        <w:rPr>
          <w:bCs/>
        </w:rPr>
        <w:t xml:space="preserve">Не допускается расположение дозирующей головы насоса-дозатора в горизонтальной плоскости! </w:t>
      </w:r>
    </w:p>
    <w:p>
      <w:pPr>
        <w:pStyle w:val="Normal"/>
        <w:autoSpaceDE w:val="false"/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szCs w:val="20"/>
        </w:rPr>
        <w:t xml:space="preserve">Насосы комплектуются трубками линии всасывания и нагнетания стандартной длины 2 метра, использование более длинных трубок, особенно на линии всасывания, нежелательно. При необходимости использования трубок большей длины убедитесь в соответствии их технических характеристик (материал, стойкость, прочность, диаметр, толщина стенок). </w:t>
      </w:r>
      <w:r>
        <w:rPr/>
        <w:t>Рекомендуемая высота линии всасывания - не более 1,3 метр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При монтаже избегайте перегибания трубок всасывания и нагнетания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При подключении нагнетающей трубки, удостоверьтесь, что она не трется о твердые и жесткие предметы во время работы насос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0"/>
        </w:rPr>
      </w:pPr>
      <w:r>
        <w:rPr>
          <w:szCs w:val="20"/>
        </w:rPr>
        <w:t>Для снижения вероятности повреждения гидравлической линии насоса-дозатора из-за попадания в неё механических частиц, фильтр линии всасывания должен быть установлен на 5-10 см выше дна реагентного бака.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9"/>
        </w:tabs>
        <w:jc w:val="both"/>
        <w:rPr/>
      </w:pPr>
      <w:r>
        <w:rPr/>
        <w:t xml:space="preserve">В случае дозации реагента в безнапорную линию и размещении бака с дозируемой жидкостью выше точки впрыска, состояние ниппеля впрыска и клапана в штуцере нагнетания должно проверяться регулярно: их чрезмерный износ может вызывать дополнительное засасывание дозируемой жидкости из-за возникновения сифона даже при неработающем насосе-дозаторе. </w:t>
      </w:r>
      <w:r>
        <w:rPr>
          <w:szCs w:val="20"/>
        </w:rPr>
        <w:t>Для предотвращения возникновения сифона и некорректной дозации использование ниппеля впрыска реагента в точке впрыска обязательно.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9"/>
        </w:tabs>
        <w:jc w:val="both"/>
        <w:rPr/>
      </w:pPr>
      <w:r>
        <w:rPr/>
        <w:t>При дозации легколетучих жидкостей, имеющих агрессивные пары, насос не устанавливают непосредственно над баком с дозируемой жидкостью, если бак негерметичен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еред запуском насоса в эксплуатацию при дозировании в напорную линию удостоверьтесь, что давление в трубопроводе ниже максимального рабочего давления насоса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Cs w:val="20"/>
        </w:rPr>
        <w:t>Все насосы проходят предпродажную проверку с водой. Дозируя химические продукты, которые реагируют с водой</w:t>
      </w:r>
      <w:r>
        <w:rPr>
          <w:b/>
          <w:bCs/>
        </w:rPr>
        <w:t xml:space="preserve"> (например, серная кислота)</w:t>
      </w:r>
      <w:r>
        <w:rPr>
          <w:szCs w:val="20"/>
        </w:rPr>
        <w:t>, тщательно высушите все внутренние части гидравлической лини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осле приблизительно 800 часов работы, подверните гайки штуцеров всасывания и нагнетания на корпусе насоса, используя динамометрический ключ (вращающий момент 4 Н*м)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szCs w:val="20"/>
        </w:rPr>
        <w:t>Всегда отсоединяйте электропитание перед ремонтом или профилактическим обслуживанием насоса.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/>
      </w:pPr>
      <w:r>
        <w:rPr/>
        <w:t>Периодически проверяйте уровень раствора реагента в реагентном баке, чтобы избежать работы насоса без жидкости: это не повредит насосу, но может нарушить работу системы из-за недостатка реагента.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/>
      </w:pPr>
      <w:r>
        <w:rPr/>
        <w:t>Проверяйте функционирование насоса не реже одного раза в 3 месяца. Удостоверьтесь, что все винты и уплотнения (прокладки) остаются затянутыми. Увеличьте частоту этих проверок, когда насос используется для дозации агрессивных жидкостей. Проверяйте также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11" w:hanging="360"/>
        <w:jc w:val="both"/>
        <w:rPr/>
      </w:pPr>
      <w:r>
        <w:rPr/>
        <w:t>свечение светодиодов</w:t>
      </w:r>
      <w:r>
        <w:rPr>
          <w:b/>
        </w:rPr>
        <w:t>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концентрацию дозируемого в линию реагента. Уменьшение этой концентрации может быть вызвано изношенными клапанами, нуждающимися в замене или засорением фильтра, который должен быть очищен.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/>
      </w:pPr>
      <w:r>
        <w:rPr/>
        <w:t>Рекомендуется периодически очищать гидравлические части (клапаны и фильтр). Частота чисток и тип используемого моющего средства зависит от области применения и используемой дозируемой жидкости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Рекомендации по очистке насоса при дозировании гипохлорита натрия </w:t>
      </w:r>
    </w:p>
    <w:p>
      <w:pPr>
        <w:pStyle w:val="Normal"/>
        <w:keepLines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наиболее частый случай)</w:t>
      </w:r>
    </w:p>
    <w:p>
      <w:pPr>
        <w:pStyle w:val="22"/>
        <w:keepLines/>
        <w:rPr>
          <w:szCs w:val="24"/>
        </w:rPr>
      </w:pPr>
      <w:r>
        <w:rPr>
          <w:szCs w:val="24"/>
        </w:rPr>
        <w:t>1. Отключите насос от сети электропитания.</w:t>
      </w:r>
    </w:p>
    <w:p>
      <w:pPr>
        <w:pStyle w:val="Normal"/>
        <w:keepLines/>
        <w:widowControl w:val="false"/>
        <w:jc w:val="both"/>
        <w:rPr/>
      </w:pPr>
      <w:r>
        <w:rPr/>
        <w:t>2. Отсоедините трубку нагнетательной линии от ниппеля впрыска.</w:t>
      </w:r>
    </w:p>
    <w:p>
      <w:pPr>
        <w:pStyle w:val="Normal"/>
        <w:keepLines/>
        <w:widowControl w:val="false"/>
        <w:jc w:val="both"/>
        <w:rPr/>
      </w:pPr>
      <w:r>
        <w:rPr/>
        <w:t>3. Достаньте трубку всасывающей линии (с фильтром) из реагентного бака и опустите ее и трубку линии нагнетания в емкость с чистой водой.</w:t>
      </w:r>
    </w:p>
    <w:p>
      <w:pPr>
        <w:pStyle w:val="Normal"/>
        <w:keepLines/>
        <w:widowControl w:val="false"/>
        <w:jc w:val="both"/>
        <w:rPr/>
      </w:pPr>
      <w:r>
        <w:rPr/>
        <w:t>4. Включите дозирующий насос и дайте ему поработать с водой  от 5 до 10 минут.</w:t>
      </w:r>
    </w:p>
    <w:p>
      <w:pPr>
        <w:pStyle w:val="Normal"/>
        <w:keepLines/>
        <w:widowControl w:val="false"/>
        <w:jc w:val="both"/>
        <w:rPr/>
      </w:pPr>
      <w:r>
        <w:rPr/>
        <w:t>5. Отключите насос, опустите фильтр в раствор соляной кислоты и подождите, пока кислота не растворит известковые отложения.</w:t>
      </w:r>
    </w:p>
    <w:p>
      <w:pPr>
        <w:pStyle w:val="Normal"/>
        <w:keepLines/>
        <w:widowControl w:val="false"/>
        <w:jc w:val="both"/>
        <w:rPr/>
      </w:pPr>
      <w:r>
        <w:rPr/>
        <w:t>6. Включите насос и дайте ему поработать с соляной кислотой в течение 5 минут в циркуляционном режиме, опустив всасывающую и нагнетающую трубки в емкость с соляной кислотой.</w:t>
      </w:r>
    </w:p>
    <w:p>
      <w:pPr>
        <w:pStyle w:val="Normal"/>
        <w:keepLines/>
        <w:widowControl w:val="false"/>
        <w:jc w:val="both"/>
        <w:rPr/>
      </w:pPr>
      <w:r>
        <w:rPr/>
        <w:t>7 Промойте насос-дозатор водой, как указано в пунктах 3 и 4.</w:t>
      </w:r>
    </w:p>
    <w:p>
      <w:pPr>
        <w:pStyle w:val="Normal"/>
        <w:keepLines/>
        <w:widowControl w:val="false"/>
        <w:jc w:val="both"/>
        <w:rPr/>
      </w:pPr>
      <w:r>
        <w:rPr/>
        <w:t>8. При необходимости промойте ниппель впрыска с соляной кислотой.</w:t>
      </w:r>
    </w:p>
    <w:p>
      <w:pPr>
        <w:pStyle w:val="Normal"/>
        <w:keepLines/>
        <w:widowControl w:val="false"/>
        <w:jc w:val="both"/>
        <w:rPr/>
      </w:pPr>
      <w:r>
        <w:rPr/>
        <w:t>9. Подсоедините трубку линии нагнетания дозировочного насоса к ниппелю впры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center"/>
        <w:rPr>
          <w:b/>
          <w:b/>
        </w:rPr>
      </w:pPr>
      <w:r>
        <w:rPr>
          <w:b/>
        </w:rPr>
        <w:t>4. Монтаж и запуск насоса-дозатора</w:t>
      </w:r>
    </w:p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jc w:val="both"/>
        <w:rPr/>
      </w:pPr>
      <w:r>
        <w:rPr/>
        <w:t xml:space="preserve">1. Установите насос на стене или на кронштейне и закрепите винтами, которые подходят к крепежным отверстиям насоса. </w:t>
      </w:r>
    </w:p>
    <w:p>
      <w:pPr>
        <w:pStyle w:val="Normal"/>
        <w:keepLines/>
        <w:widowControl w:val="false"/>
        <w:jc w:val="both"/>
        <w:rPr/>
      </w:pPr>
      <w:r>
        <w:rPr/>
        <w:t>2. Перед присоединением трубки линии нагнетания с ниппелем впрыска заполните жидкостью дозировочный насос</w:t>
      </w:r>
      <w:r>
        <w:rPr>
          <w:b/>
        </w:rPr>
        <w:t>.</w:t>
      </w:r>
      <w:r>
        <w:rPr/>
        <w:t xml:space="preserve"> В случае трудностей при заполнении насоса жидкость может быть засосана через нагнетающий ниппель обычным шприцом при включенном насосе, работающем с максимальной частотой.</w:t>
      </w:r>
    </w:p>
    <w:p>
      <w:pPr>
        <w:pStyle w:val="Normal"/>
        <w:keepLines/>
        <w:widowControl w:val="false"/>
        <w:jc w:val="both"/>
        <w:rPr/>
      </w:pPr>
      <w:r>
        <w:rPr/>
        <w:t>3. Врежьте тройник с внутренней резьбой (</w:t>
      </w:r>
      <w:r>
        <w:rPr>
          <w:lang w:val="en-US"/>
        </w:rPr>
        <w:t>G</w:t>
      </w:r>
      <w:r>
        <w:rPr/>
        <w:t xml:space="preserve"> 1/2") в участок трубы, куда будет дозироваться реагент и вкрутите в тройник ниппель впрыска</w:t>
      </w:r>
      <w:r>
        <w:rPr>
          <w:b/>
        </w:rPr>
        <w:t>.</w:t>
      </w:r>
      <w:r>
        <w:rPr/>
        <w:t xml:space="preserve"> Соедините нагнетающей трубкой с нагнетающим ниппелем прилагающейся в комплекте гайкой. Ниппель впрыска (инжекционный клапан) служит и обратным клапаном.</w:t>
      </w:r>
    </w:p>
    <w:p>
      <w:pPr>
        <w:pStyle w:val="Normal"/>
        <w:keepLines/>
        <w:widowControl w:val="false"/>
        <w:jc w:val="both"/>
        <w:rPr/>
      </w:pPr>
      <w:r>
        <w:rPr/>
        <w:t>4. При эксплуатации насоса в пропорциональном режиме врежьте в линию водосчетчик с импульсным выходом (аналоговый датчик) и подключите его кабелем к соответствующим клеммам разъема насоса-дозатора</w:t>
      </w:r>
      <w:r>
        <w:rPr>
          <w:b/>
        </w:rPr>
        <w:t>.</w:t>
      </w:r>
    </w:p>
    <w:p>
      <w:pPr>
        <w:pStyle w:val="Normal"/>
        <w:keepLines/>
        <w:widowControl w:val="false"/>
        <w:jc w:val="both"/>
        <w:rPr/>
      </w:pPr>
      <w:r>
        <w:rPr/>
        <w:t>5. При наличии поплавкового датчика уровня дозирующего раствора и датчика потока дозируемого раствора (опции), подключите их кабелями к соответствующим клеммам насоса</w:t>
      </w:r>
      <w:r>
        <w:rPr>
          <w:b/>
        </w:rPr>
        <w:t>.</w:t>
      </w:r>
      <w:r>
        <w:rPr/>
        <w:t xml:space="preserve"> Поплавок датчика уровня раствора должен находиться выше верхнего края фильтра на линии всасывания</w:t>
      </w:r>
      <w:r>
        <w:rPr>
          <w:b/>
        </w:rPr>
        <w:t>.</w:t>
      </w:r>
    </w:p>
    <w:p>
      <w:pPr>
        <w:pStyle w:val="Normal"/>
        <w:keepLines/>
        <w:widowControl w:val="false"/>
        <w:jc w:val="both"/>
        <w:rPr/>
      </w:pPr>
      <w:r>
        <w:rPr/>
        <w:t xml:space="preserve">6. Подключите насос-дозатор к электросети 220 В 50 Гц. 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  <w:t xml:space="preserve">5. Описание насосов-дозаторов модели </w:t>
      </w:r>
      <w:r>
        <w:rPr>
          <w:b/>
          <w:lang w:val="en-US"/>
        </w:rPr>
        <w:t>Tekna</w:t>
      </w:r>
      <w:r>
        <w:rPr>
          <w:b/>
        </w:rPr>
        <w:t xml:space="preserve"> </w:t>
      </w:r>
      <w:r>
        <w:rPr>
          <w:b/>
          <w:lang w:val="en-US"/>
        </w:rPr>
        <w:t>TPG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inline distT="0" distB="0" distL="0" distR="0">
            <wp:extent cx="5936615" cy="4102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951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46885" cy="42779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427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вид насоса-дозатора</w:t>
            </w:r>
          </w:p>
          <w:p>
            <w:pPr>
              <w:pStyle w:val="Normal"/>
              <w:widowControl w:val="false"/>
              <w:rPr/>
            </w:pPr>
            <w:r>
              <w:rPr/>
              <w:t>1. Тумблер "Вкл/Выкл"</w:t>
            </w:r>
          </w:p>
          <w:p>
            <w:pPr>
              <w:pStyle w:val="Normal"/>
              <w:widowControl w:val="false"/>
              <w:rPr/>
            </w:pPr>
            <w:r>
              <w:rPr/>
              <w:t>2. Панель 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3. Дозирующая голова</w:t>
            </w:r>
          </w:p>
          <w:p>
            <w:pPr>
              <w:pStyle w:val="Normal"/>
              <w:widowControl w:val="false"/>
              <w:rPr/>
            </w:pPr>
            <w:r>
              <w:rPr/>
              <w:t>4. Клапан сброса воздуха</w:t>
            </w:r>
          </w:p>
          <w:p>
            <w:pPr>
              <w:pStyle w:val="Normal"/>
              <w:widowControl w:val="false"/>
              <w:rPr/>
            </w:pPr>
            <w:r>
              <w:rPr/>
              <w:t>5. Штуцер линии нагне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6. Штуцер линии всасы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7. Кронштейн (опция)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Heading4"/>
              <w:rPr/>
            </w:pPr>
            <w:r>
              <w:rPr/>
              <w:t>Гидравлическая линия насоса-дозатора</w:t>
            </w:r>
          </w:p>
          <w:p>
            <w:pPr>
              <w:pStyle w:val="Normal"/>
              <w:widowControl w:val="false"/>
              <w:rPr/>
            </w:pPr>
            <w:r>
              <w:rPr/>
              <w:t>1. Точка дозации реагента</w:t>
            </w:r>
          </w:p>
          <w:p>
            <w:pPr>
              <w:pStyle w:val="Normal"/>
              <w:widowControl w:val="false"/>
              <w:rPr/>
            </w:pPr>
            <w:r>
              <w:rPr/>
              <w:t>2. Ниппель впрыска</w:t>
            </w:r>
          </w:p>
          <w:p>
            <w:pPr>
              <w:pStyle w:val="Normal"/>
              <w:widowControl w:val="false"/>
              <w:rPr/>
            </w:pPr>
            <w:r>
              <w:rPr/>
              <w:t>3. Кольцевая прокладка</w:t>
            </w:r>
          </w:p>
          <w:p>
            <w:pPr>
              <w:pStyle w:val="Normal"/>
              <w:widowControl w:val="false"/>
              <w:rPr/>
            </w:pPr>
            <w:r>
              <w:rPr/>
              <w:t>4. Концевая вставка</w:t>
            </w:r>
          </w:p>
          <w:p>
            <w:pPr>
              <w:pStyle w:val="Normal"/>
              <w:widowControl w:val="false"/>
              <w:rPr/>
            </w:pPr>
            <w:r>
              <w:rPr/>
              <w:t>5. Обжимная клипса</w:t>
            </w:r>
          </w:p>
          <w:p>
            <w:pPr>
              <w:pStyle w:val="Normal"/>
              <w:widowControl w:val="false"/>
              <w:rPr/>
            </w:pPr>
            <w:r>
              <w:rPr/>
              <w:t>6. Накидная гайка</w:t>
            </w:r>
          </w:p>
          <w:p>
            <w:pPr>
              <w:pStyle w:val="Normal"/>
              <w:widowControl w:val="false"/>
              <w:rPr/>
            </w:pPr>
            <w:r>
              <w:rPr/>
              <w:t>7. Трубка линии нагне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8. Клапан линии нагне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9. Дозирующая голова</w:t>
            </w:r>
          </w:p>
          <w:p>
            <w:pPr>
              <w:pStyle w:val="Normal"/>
              <w:widowControl w:val="false"/>
              <w:rPr/>
            </w:pPr>
            <w:r>
              <w:rPr/>
              <w:t>10. Клапан сброса воздуха</w:t>
            </w:r>
          </w:p>
          <w:p>
            <w:pPr>
              <w:pStyle w:val="Normal"/>
              <w:widowControl w:val="false"/>
              <w:rPr/>
            </w:pPr>
            <w:r>
              <w:rPr/>
              <w:t>11. Клапан линии всасы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12. Трубка линии всасы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13. Фильтр лини всасыван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6. Панель управления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>
          <w:cantSplit w:val="true"/>
        </w:trPr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3775710" cy="17310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523875" cy="390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ход в меню программирования (нажать на 3 секунды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"/>
                <w:szCs w:val="24"/>
              </w:rPr>
            </w:pPr>
            <w:r>
              <w:rPr>
                <w:bCs/>
                <w:iCs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514350" cy="3714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режиме работы насоса показывает на дисплее программируемые значения.</w:t>
            </w:r>
          </w:p>
          <w:p>
            <w:pPr>
              <w:pStyle w:val="Footer"/>
              <w:rPr/>
            </w:pPr>
            <w:r>
              <w:rPr>
                <w:bCs/>
                <w:iCs/>
                <w:sz w:val="24"/>
              </w:rPr>
              <w:t xml:space="preserve">При одновременном нажатии с клавишей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31140" cy="2203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24"/>
              </w:rPr>
              <w:t xml:space="preserve"> или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31775" cy="2247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24"/>
              </w:rPr>
              <w:t xml:space="preserve"> увеличивает или уменьшает значение программируемого параметра.</w:t>
            </w:r>
          </w:p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режиме программирования выполняет функцию «ввод», подтверждающую выбор уровня меню и программируемого значения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504825" cy="3619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Запускает и останавливает насос. В случае срабатывания сигнализации низкого уровня (только функция аварийной сигнализации), сигнализации расхода и сигнализации активной памяти отключает сигнал на дисплее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  <w:szCs w:val="20"/>
              </w:rPr>
            </w:pPr>
            <w:r>
              <w:rPr>
                <w:bCs/>
                <w:i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495300" cy="3619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уется для выхода из меню. Перед окончательным выходом из режима программирования появляется запрос на подтверждение сохранений изменений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419100" cy="4000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4"/>
              </w:rPr>
              <w:t xml:space="preserve">Используется для перемещения по меню или для увеличения численных значений параметров программирования. Может использоваться для запуска дозирования в режиме </w:t>
            </w:r>
            <w:r>
              <w:rPr>
                <w:bCs/>
                <w:iCs/>
                <w:sz w:val="24"/>
                <w:lang w:val="en-US"/>
              </w:rPr>
              <w:t>Batch</w:t>
            </w:r>
            <w:r>
              <w:rPr>
                <w:bCs/>
                <w:iCs/>
                <w:sz w:val="24"/>
              </w:rPr>
              <w:t xml:space="preserve"> (доза)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  <w:drawing>
                <wp:inline distT="0" distB="0" distL="0" distR="0">
                  <wp:extent cx="409575" cy="4000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4"/>
              </w:rPr>
            </w:pPr>
            <w:r>
              <w:rPr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уется для перемещения по меню или для уменьшения численных значений параметров программирования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4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</w:rPr>
            </w:pPr>
            <w:r>
              <w:rPr>
                <w:rFonts w:cs="Arial" w:ascii="Arial" w:hAnsi="Arial"/>
                <w:bCs/>
                <w:iCs/>
                <w:sz w:val="8"/>
              </w:rPr>
              <w:drawing>
                <wp:inline distT="0" distB="0" distL="0" distR="0">
                  <wp:extent cx="180975" cy="2571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еленый светодиод, мигает во время дозирован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4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</w:rPr>
            </w:pPr>
            <w:r>
              <w:rPr>
                <w:rFonts w:cs="Arial" w:ascii="Arial" w:hAnsi="Arial"/>
                <w:bCs/>
                <w:iCs/>
                <w:sz w:val="8"/>
              </w:rPr>
              <w:drawing>
                <wp:inline distT="0" distB="0" distL="0" distR="0">
                  <wp:extent cx="323850" cy="2476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асный светодиод, загорается при аварийных ситуациях.</w:t>
            </w:r>
          </w:p>
        </w:tc>
      </w:tr>
    </w:tbl>
    <w:p>
      <w:pPr>
        <w:pStyle w:val="22"/>
        <w:widowControl/>
        <w:rPr>
          <w:szCs w:val="24"/>
        </w:rPr>
      </w:pPr>
      <w:r>
        <w:rPr>
          <w:szCs w:val="24"/>
        </w:rPr>
        <w:t xml:space="preserve">На заводе-изготовителе установлен режим работы насоса в постоянном режиме. </w:t>
      </w:r>
    </w:p>
    <w:p>
      <w:pPr>
        <w:pStyle w:val="Normal"/>
        <w:jc w:val="both"/>
        <w:rPr/>
      </w:pPr>
      <w:r>
        <w:rPr/>
        <w:t xml:space="preserve">Насос автоматически возвращается в режим работы после 1 минуты бездействия. </w:t>
      </w:r>
    </w:p>
    <w:p>
      <w:pPr>
        <w:pStyle w:val="Normal"/>
        <w:jc w:val="both"/>
        <w:rPr/>
      </w:pPr>
      <w:r>
        <w:rPr/>
        <w:t xml:space="preserve">Данные, введенные при таких условиях, не сохраняются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7"/>
        <w:widowControl/>
        <w:rPr/>
      </w:pPr>
      <w:r>
        <w:rPr/>
        <w:t>7. Электрические присоедин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5"/>
        <w:gridCol w:w="558"/>
        <w:gridCol w:w="4859"/>
      </w:tblGrid>
      <w:tr>
        <w:trPr>
          <w:cantSplit w:val="true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20726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ле сигнализации</w:t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+"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сигнала 4-20 мА (максимум 200 Ом)</w:t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ённое управление насосом (старт/стоп)</w:t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частотного сигнала / сигнала от водосчётчика с импульсным выходом</w:t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потока</w:t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атчика уровн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 Меню программирования </w:t>
      </w:r>
      <w:r>
        <w:rPr>
          <w:b/>
          <w:bCs/>
          <w:lang w:val="en-GB"/>
        </w:rPr>
        <w:t>Tekna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P</w:t>
      </w:r>
      <w:r>
        <w:rPr>
          <w:b/>
          <w:bCs/>
          <w:lang w:val="en-US"/>
        </w:rPr>
        <w:t>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Style10"/>
        <w:rPr>
          <w:lang w:val="ru-RU"/>
        </w:rPr>
      </w:pPr>
      <w:r>
        <w:rPr>
          <w:lang w:val="ru-RU"/>
        </w:rPr>
        <w:drawing>
          <wp:inline distT="0" distB="0" distL="0" distR="0">
            <wp:extent cx="6462395" cy="76688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/>
        <w:rPr/>
      </w:pPr>
      <w:r>
        <w:rPr/>
        <w:t>9. Перевод индикации нас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lang w:val="en-US"/>
              </w:rPr>
              <w:t>Prog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od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nter</w:t>
            </w:r>
          </w:p>
          <w:p>
            <w:pPr>
              <w:pStyle w:val="Heading4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Configuratio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ump calibratio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23 cc/strok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atistic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ours = ####. ##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Password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arm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Flow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Off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Level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op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anda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Pau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. Ope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ump functions</w:t>
            </w:r>
          </w:p>
          <w:p>
            <w:pPr>
              <w:pStyle w:val="Heading4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Max Flow Rat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anguag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nglish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arm relay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nual</w:t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0/4 – 20 mA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 – 4/0 mA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ultiply (1:n)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ivide (n:1)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atch Mode (1:c)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PM Mod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imer</w:t>
            </w:r>
          </w:p>
        </w:tc>
        <w:tc>
          <w:tcPr>
            <w:tcW w:w="6352" w:type="dxa"/>
            <w:tcBorders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жим программир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жи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вод значе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фигур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либровка насос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 23 куб. см за один впрыск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тист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асы в формате ####. ##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арол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гнализ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о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к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ндар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уз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рмально разомкнутые контакты (реле сигнализаци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и насос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ксимальная производительност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зы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глийск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ле сигнализ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чной режим рабо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оговый режим, 0/4 – 20 м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оговый режим, 20 – 4/0 м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жим "Умножение сигнала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жим "Деление сигнала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жим "Доза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жим "РРМ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жим "Таймер"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7"/>
        <w:rPr/>
      </w:pPr>
      <w:r>
        <w:rPr/>
        <w:t>10. Программирование насоса-дозатор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Выбор язык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6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0480" cy="31248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12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заводе - изготовителе в качестве языка меню установлен английский язык.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 изменение языка, доступные языки:</w:t>
            </w:r>
          </w:p>
          <w:p>
            <w:pPr>
              <w:pStyle w:val="32"/>
              <w:numPr>
                <w:ilvl w:val="0"/>
                <w:numId w:val="3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анский</w:t>
            </w:r>
          </w:p>
          <w:p>
            <w:pPr>
              <w:pStyle w:val="32"/>
              <w:numPr>
                <w:ilvl w:val="0"/>
                <w:numId w:val="3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альянский</w:t>
            </w:r>
          </w:p>
          <w:p>
            <w:pPr>
              <w:pStyle w:val="32"/>
              <w:numPr>
                <w:ilvl w:val="0"/>
                <w:numId w:val="3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мецкий </w:t>
            </w:r>
          </w:p>
          <w:p>
            <w:pPr>
              <w:pStyle w:val="32"/>
              <w:numPr>
                <w:ilvl w:val="0"/>
                <w:numId w:val="3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</w:t>
            </w:r>
          </w:p>
          <w:p>
            <w:pPr>
              <w:pStyle w:val="Normal"/>
              <w:rPr/>
            </w:pPr>
            <w:r>
              <w:rPr/>
              <w:t>Для изменения языка меню:</w:t>
            </w:r>
          </w:p>
          <w:p>
            <w:pPr>
              <w:pStyle w:val="Normal"/>
              <w:rPr/>
            </w:pPr>
            <w:r>
              <w:rPr/>
              <w:t xml:space="preserve">1. Нажмите кнопку </w:t>
            </w:r>
            <w:r>
              <w:rPr>
                <w:bCs/>
                <w:iCs/>
                <w:sz w:val="8"/>
              </w:rPr>
              <w:drawing>
                <wp:inline distT="0" distB="0" distL="0" distR="0">
                  <wp:extent cx="274955" cy="20383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8"/>
              </w:rPr>
              <w:t xml:space="preserve">. </w:t>
            </w:r>
            <w:r>
              <w:rPr>
                <w:bCs/>
                <w:iCs/>
              </w:rPr>
              <w:t xml:space="preserve">(3 сек), для входа в режим программирования, далее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, далее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ли</w:t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о появления меню "</w:t>
            </w:r>
            <w:r>
              <w:rPr>
                <w:bCs/>
                <w:iCs/>
                <w:lang w:val="en-US"/>
              </w:rPr>
              <w:t>Language</w:t>
            </w:r>
            <w:r>
              <w:rPr>
                <w:bCs/>
                <w:iCs/>
              </w:rPr>
              <w:t>"</w:t>
            </w:r>
          </w:p>
          <w:p>
            <w:pPr>
              <w:pStyle w:val="Normal"/>
              <w:rPr/>
            </w:pPr>
            <w:r>
              <w:rPr/>
              <w:t xml:space="preserve">2.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входа в меню</w:t>
            </w:r>
            <w:r>
              <w:rPr/>
              <w:t xml:space="preserve">, затем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ли</w:t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</w:t>
            </w:r>
            <w:r>
              <w:rPr/>
              <w:t>для установки нового значения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.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подтверждения выбора и возврата в основное меню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 – Ручной режим дозирования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6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1437640" cy="24072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воде - изготовителе в качестве режима работы установлен ручной режим доз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дительность насоса можно регулировать. </w:t>
            </w:r>
          </w:p>
          <w:p>
            <w:pPr>
              <w:pStyle w:val="Normal"/>
              <w:rPr/>
            </w:pPr>
            <w:r>
              <w:rPr/>
              <w:t xml:space="preserve">Для увеличения подачи реагента - одновременно нажмите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ля уменьшения подачи реагента – одновременно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8920" cy="23876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ндикация подачи зависит от выбранных единиц измерения (§ 16)</w:t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798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раб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165" cy="163322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172339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 – Дозирование пропорционально сигналу 0/4 – 20 м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6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GB"/>
              </w:rPr>
              <w:drawing>
                <wp:inline distT="0" distB="0" distL="0" distR="0">
                  <wp:extent cx="2573020" cy="323342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дозирует пропорционально токовому сигналу 0/4 – 20 мА. </w:t>
            </w:r>
          </w:p>
          <w:p>
            <w:pPr>
              <w:pStyle w:val="Normal"/>
              <w:rPr/>
            </w:pPr>
            <w:r>
              <w:rPr/>
              <w:t>На заводе - изготовителе запрограммировано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0" w:leader="none"/>
              </w:tabs>
              <w:ind w:left="290" w:hanging="360"/>
              <w:rPr/>
            </w:pPr>
            <w:r>
              <w:rPr/>
              <w:t>Остановка насоса при сигнале 4 мА (нижняя точка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0" w:leader="none"/>
              </w:tabs>
              <w:ind w:left="290" w:hanging="360"/>
              <w:rPr/>
            </w:pPr>
            <w:r>
              <w:rPr/>
              <w:t>Работа насоса с максимальной частотой при сигнале 20 мА.(верхняя точка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казанные настройки возможно изменить в режиме программирования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/>
              </w:rPr>
            </w:pPr>
            <w:r>
              <w:rPr/>
              <w:t>Максимальная частота может быть изменена в режиме работы при одновременном нажатии кнопок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ru-RU"/>
              </w:rPr>
              <w:t xml:space="preserve">   или  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8920" cy="23876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ru-RU"/>
              </w:rPr>
              <w:t xml:space="preserve"> 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6"/>
        <w:gridCol w:w="4152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рабо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9375" cy="155194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503805" cy="148844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 – Дозирование пропорционально сигналу 20 – 4/0 м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6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GB"/>
              </w:rPr>
              <w:drawing>
                <wp:inline distT="0" distB="0" distL="0" distR="0">
                  <wp:extent cx="2571750" cy="319595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дозирует пропорционально токовому сигналу 20 - 4/0 мА. </w:t>
            </w:r>
          </w:p>
          <w:p>
            <w:pPr>
              <w:pStyle w:val="Normal"/>
              <w:rPr/>
            </w:pPr>
            <w:r>
              <w:rPr/>
              <w:t>На заводе - изготовителе запрограммировано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0" w:leader="none"/>
              </w:tabs>
              <w:ind w:left="290" w:hanging="360"/>
              <w:rPr/>
            </w:pPr>
            <w:r>
              <w:rPr/>
              <w:t>Остановка насоса при сигнале 20 мА (нижняя точка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0" w:leader="none"/>
              </w:tabs>
              <w:ind w:left="290" w:hanging="360"/>
              <w:rPr/>
            </w:pPr>
            <w:r>
              <w:rPr/>
              <w:t>Работа насоса с максимальной частотой при сигнале 4 мА. (верхняя точка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казанные настройки возможно изменить в режиме программирования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/>
              </w:rPr>
            </w:pPr>
            <w:r>
              <w:rPr/>
              <w:t>Максимальная частота может быть изменена в режиме работы при одновременном нажатии кнопок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ru-RU"/>
              </w:rPr>
              <w:t xml:space="preserve">   или  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8920" cy="23876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ru-RU"/>
              </w:rPr>
              <w:t xml:space="preserve"> 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6"/>
        <w:gridCol w:w="4152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рабо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9375" cy="154368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8085" cy="150558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4 Дозирование пропорционально внешнему импульсу (множитель сигнала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20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2465705" cy="374904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-дозатор работает от источника внешних импульсных сигналов (замыкание контактов №№ 7 и 8), на каждый получаемый сигнал насос делает "</w:t>
            </w:r>
            <w:r>
              <w:rPr>
                <w:lang w:val="en-US"/>
              </w:rPr>
              <w:t>n</w:t>
            </w:r>
            <w:r>
              <w:rPr/>
              <w:t>" впрысков. Частота впрысков определяется самим насосом на основании промежутка времени между импульсами и корректируется после получения каждого последующего импульса, обеспечивая наиболее возможную регулярность дозаци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зможно установить время (функция "Таймаут"), после которого насос перепрограммирует частоту интервала между впрысками</w:t>
            </w:r>
          </w:p>
          <w:p>
            <w:pPr>
              <w:pStyle w:val="Normal"/>
              <w:rPr/>
            </w:pPr>
            <w:r>
              <w:rPr/>
              <w:t>Насос имеет функцию "Память", которая позволяет запоминать все полученные импульсы и выполнять впрыски после окончания получения всех сигналов.</w:t>
            </w:r>
          </w:p>
          <w:p>
            <w:pPr>
              <w:pStyle w:val="Normal"/>
              <w:rPr/>
            </w:pPr>
            <w:r>
              <w:rPr/>
              <w:t>Число "</w:t>
            </w:r>
            <w:r>
              <w:rPr>
                <w:lang w:val="en-US"/>
              </w:rPr>
              <w:t>n</w:t>
            </w:r>
            <w:r>
              <w:rPr/>
              <w:t xml:space="preserve">" возможно изменить в режиме работы, нажав одновременно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его увеличения или нажав одновременно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8920" cy="23876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.для его уменьш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415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работ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8105" cy="16795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0895" cy="169799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5 Дозирование пропорционально внешнему импульсу (делитель сигнала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02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2499995" cy="28067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-дозатор работает от источника внешних импульсных сигналов (замыкание контактов №№ 7 и 8), на каждые "</w:t>
            </w:r>
            <w:r>
              <w:rPr>
                <w:lang w:val="en-US"/>
              </w:rPr>
              <w:t>n</w:t>
            </w:r>
            <w:r>
              <w:rPr/>
              <w:t>" получаемых сигналов насос делает один впрысков.</w:t>
            </w:r>
          </w:p>
          <w:p>
            <w:pPr>
              <w:pStyle w:val="Normal"/>
              <w:rPr/>
            </w:pPr>
            <w:r>
              <w:rPr/>
              <w:t>Число "</w:t>
            </w:r>
            <w:r>
              <w:rPr>
                <w:lang w:val="en-US"/>
              </w:rPr>
              <w:t>n</w:t>
            </w:r>
            <w:r>
              <w:rPr/>
              <w:t xml:space="preserve">" возможно изменить в режиме работы, нажав одновременно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его увеличения или нажав одновременно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8920" cy="23876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.для его уменьш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4165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рабо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120" cy="161480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2" w:hanging="0"/>
              <w:rPr/>
            </w:pPr>
            <w:r>
              <w:rPr/>
              <w:drawing>
                <wp:inline distT="0" distB="0" distL="0" distR="0">
                  <wp:extent cx="2627630" cy="160210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6 Дозирование пропорционально внешнему сигналу (режим "Доза"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02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2531110" cy="386715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ос-дозатор работает от источника внешних импульсных сигналов (замыкание контактов №№ 7 и 8), Устанавливаемые параметры – объём реагента, который необходимо подать и время, в течение которого это необходимо сделать</w:t>
            </w:r>
          </w:p>
          <w:p>
            <w:pPr>
              <w:pStyle w:val="Normal"/>
              <w:rPr/>
            </w:pPr>
            <w:r>
              <w:rPr/>
              <w:t>Насос имеет функцию "Память", которая позволяет запоминать все полученные импульсы и выполнять впрыски после окончания получения всех сигналов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Дозация может быть инициирована в ручном режиме при нажатии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ли замыкании контактов №№ 5 и 6.</w:t>
            </w:r>
            <w:r>
              <w:rPr>
                <w:szCs w:val="20"/>
              </w:rPr>
              <w:t xml:space="preserve"> Кнопка </w:t>
            </w:r>
            <w:r>
              <w:rPr>
                <w:bCs/>
                <w:iCs/>
                <w:sz w:val="8"/>
              </w:rPr>
              <w:drawing>
                <wp:inline distT="0" distB="0" distL="0" distR="0">
                  <wp:extent cx="305435" cy="22034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прерывает дозацию, которая может быть продолжена повторным нажатием кнопки </w:t>
            </w:r>
            <w:r>
              <w:rPr>
                <w:bCs/>
                <w:iCs/>
                <w:sz w:val="8"/>
              </w:rPr>
              <w:drawing>
                <wp:inline distT="0" distB="0" distL="0" distR="0">
                  <wp:extent cx="305435" cy="22034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8"/>
              </w:rPr>
              <w:t xml:space="preserve"> </w:t>
            </w:r>
            <w:r>
              <w:rPr>
                <w:szCs w:val="20"/>
              </w:rPr>
              <w:t xml:space="preserve">или начата заново при нажатии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одачу насоса можно изменить в режиме работы. </w:t>
            </w:r>
          </w:p>
          <w:p>
            <w:pPr>
              <w:pStyle w:val="Normal"/>
              <w:rPr/>
            </w:pPr>
            <w:r>
              <w:rPr/>
              <w:t xml:space="preserve">Для увеличения подачи реагента - одновременно нажмите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ля уменьшения подачи реагента – одновременно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8920" cy="23876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4156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работ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886835" cy="170942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1" w:hanging="0"/>
              <w:rPr/>
            </w:pPr>
            <w:r>
              <w:rPr/>
              <w:drawing>
                <wp:inline distT="0" distB="0" distL="0" distR="0">
                  <wp:extent cx="2640330" cy="171577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§7 Дозирование пропорционально внешнему сигналу (режим "</w:t>
      </w:r>
      <w:r>
        <w:rPr>
          <w:b/>
          <w:bCs/>
          <w:lang w:val="en-US"/>
        </w:rPr>
        <w:t>PPM</w:t>
      </w:r>
      <w:r>
        <w:rPr>
          <w:b/>
          <w:bCs/>
        </w:rPr>
        <w:t xml:space="preserve">"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4393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736340" cy="45212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452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м режиме при программировании насоса устанавливаются тип водосчетчика (соотношение л/имп или имп/л), объем одного впрыска насоса, концентрация дозируемого раствора и требуемая концентрация дозируемого вещества в линии (в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). </w:t>
            </w:r>
          </w:p>
          <w:p>
            <w:pPr>
              <w:pStyle w:val="Normal"/>
              <w:rPr/>
            </w:pPr>
            <w:r>
              <w:rPr/>
              <w:t>Насос-дозатор сам вычисляет и обеспечивает требуемую частоту дозации.</w:t>
            </w:r>
          </w:p>
          <w:p>
            <w:pPr>
              <w:pStyle w:val="Normal"/>
              <w:rPr/>
            </w:pPr>
            <w:r>
              <w:rPr/>
              <w:t xml:space="preserve">Частоту работы насоса можно регулировать в режиме работы. </w:t>
            </w:r>
          </w:p>
          <w:p>
            <w:pPr>
              <w:pStyle w:val="Normal"/>
              <w:rPr/>
            </w:pPr>
            <w:r>
              <w:rPr/>
              <w:t xml:space="preserve">Для увеличения чстоты - одновременно нажмите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ля уменьшения частоты – одновременно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8920" cy="23876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4156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работ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886835" cy="164147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drawing>
                <wp:inline distT="0" distB="0" distL="0" distR="0">
                  <wp:extent cx="2648585" cy="162433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  <w:t>§ 8 Режим дозации по таймеру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20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drawing>
                <wp:inline distT="0" distB="0" distL="0" distR="0">
                  <wp:extent cx="2474595" cy="374269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озирует установленное количество реагента в мл.</w:t>
            </w:r>
          </w:p>
          <w:p>
            <w:pPr>
              <w:pStyle w:val="Normal"/>
              <w:rPr/>
            </w:pPr>
            <w:r>
              <w:rPr/>
              <w:t>Возможно установить время отсрочки до первого включения насоса (</w:t>
            </w:r>
            <w:r>
              <w:rPr>
                <w:lang w:val="en-US"/>
              </w:rPr>
              <w:t>Delay</w:t>
            </w:r>
            <w:r>
              <w:rPr/>
              <w:t>) и интервал между последующими включениями насоса, как приведено на рисунк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7910" cy="143637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ремя отсрочки и интервал задаётся в формате (дни:часы: минуты)</w:t>
            </w:r>
          </w:p>
          <w:p>
            <w:pPr>
              <w:pStyle w:val="Normal"/>
              <w:rPr/>
            </w:pPr>
            <w:r>
              <w:rPr/>
              <w:t xml:space="preserve">Частоту работы насоса можно регулировать в режиме работы. Для увеличения частоты - нажмите одновременно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3840" cy="23749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уменьшения частоты – нажмите одновременно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48920" cy="23876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работ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 в режиме программирования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/>
              <w:drawing>
                <wp:inline distT="0" distB="0" distL="0" distR="0">
                  <wp:extent cx="3880485" cy="163512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/>
            </w:pPr>
            <w:r>
              <w:rPr/>
              <w:drawing>
                <wp:inline distT="0" distB="0" distL="0" distR="0">
                  <wp:extent cx="2667635" cy="163957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9 Установка максимальной </w:t>
      </w:r>
      <w:r>
        <w:rPr>
          <w:b/>
          <w:bCs/>
          <w:iCs/>
        </w:rPr>
        <w:t>подачи насос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3"/>
        <w:gridCol w:w="4155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887470" cy="212153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Для установки максимальной </w:t>
            </w:r>
            <w:r>
              <w:rPr>
                <w:bCs/>
                <w:iCs/>
                <w:sz w:val="24"/>
              </w:rPr>
              <w:t>подачи</w:t>
            </w:r>
            <w:r>
              <w:rPr>
                <w:sz w:val="24"/>
                <w:szCs w:val="24"/>
              </w:rPr>
              <w:t xml:space="preserve"> насоса.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исплее высвечивается подача насоса в заданных единицах измерения (процент от максимальной производительности или частота).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Для изменения нажмите кнопку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затем используйте кнопки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для установки нового значения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Для подтверждения и возврата в основное меню</w:t>
            </w:r>
            <w:r>
              <w:rPr>
                <w:sz w:val="24"/>
              </w:rPr>
              <w:t xml:space="preserve"> нажмите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  <w:t>§ 10 Установка реле аварийной сигнализации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767965" cy="264604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сигнализации аварийной ситуации можно установить замыкание нормально разомкнутых контактов (по умолчанию) или размыкание нормально замкнутых контактов.</w:t>
            </w:r>
          </w:p>
          <w:p>
            <w:pPr>
              <w:pStyle w:val="Normal"/>
              <w:rPr/>
            </w:pPr>
            <w:r>
              <w:rPr/>
              <w:t xml:space="preserve">Для изменения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szCs w:val="20"/>
              </w:rPr>
              <w:t xml:space="preserve"> затем используйте кнопки </w:t>
            </w:r>
            <w:r>
              <w:rPr>
                <w:bCs/>
                <w:iCs/>
                <w:szCs w:val="20"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  <w:r>
              <w:rPr>
                <w:bCs/>
                <w:iCs/>
                <w:szCs w:val="20"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для установки нового значения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ля подтверждения и возврата в основное меню</w:t>
            </w:r>
            <w:r>
              <w:rPr/>
              <w:t xml:space="preserve"> нажмите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1 Калибровка подачи насос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543300" cy="342519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сос сохраняет в памяти объём 1 впрыска, значение которого использует в расчётах подачи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ём впрыска можно откалибров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В ручном режиме (</w:t>
            </w:r>
            <w:r>
              <w:rPr>
                <w:b/>
                <w:bCs/>
                <w:szCs w:val="20"/>
                <w:lang w:val="en-US"/>
              </w:rPr>
              <w:t>manual</w:t>
            </w:r>
            <w:r>
              <w:rPr>
                <w:b/>
                <w:bCs/>
                <w:szCs w:val="20"/>
              </w:rPr>
              <w:t>)</w:t>
            </w:r>
            <w:r>
              <w:rPr>
                <w:szCs w:val="20"/>
              </w:rPr>
              <w:t xml:space="preserve"> – вводится объём 1 впрыска (в кубических сантиметрах) с помощью кнопок </w:t>
            </w:r>
            <w:r>
              <w:rPr>
                <w:bCs/>
                <w:iCs/>
                <w:szCs w:val="20"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  <w:r>
              <w:rPr>
                <w:bCs/>
                <w:iCs/>
                <w:szCs w:val="20"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</w:rPr>
              <w:t xml:space="preserve">Введенное значение подтверждается кнопкой </w:t>
            </w:r>
            <w:r>
              <w:rPr>
                <w:bCs/>
                <w:iCs/>
                <w:szCs w:val="20"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В автоматическом режиме (</w:t>
            </w:r>
            <w:r>
              <w:rPr>
                <w:b/>
                <w:bCs/>
                <w:szCs w:val="20"/>
                <w:lang w:val="en-US"/>
              </w:rPr>
              <w:t>automatic</w:t>
            </w:r>
            <w:r>
              <w:rPr>
                <w:b/>
                <w:bCs/>
                <w:szCs w:val="20"/>
              </w:rPr>
              <w:t>)</w:t>
            </w:r>
            <w:r>
              <w:rPr/>
              <w:t xml:space="preserve"> – насос делает 100 впрысков при нажатии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Далее с помощью кнопок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водится объём </w:t>
            </w:r>
            <w:r>
              <w:rPr>
                <w:u w:val="single"/>
              </w:rPr>
              <w:t>100 впрысков</w:t>
            </w:r>
            <w:r>
              <w:rPr/>
              <w:t xml:space="preserve">, введённое значение подтверждается кнопкой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2 Статистик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573780" cy="466661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466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лавном меню на дисплее высвечивается  время работы насо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Нажав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,</w:t>
            </w:r>
            <w:r>
              <w:rPr/>
              <w:t xml:space="preserve"> можно получить доступ к следующей статистик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1" w:leader="none"/>
              </w:tabs>
              <w:ind w:left="351" w:hanging="360"/>
              <w:jc w:val="both"/>
              <w:rPr/>
            </w:pPr>
            <w:r>
              <w:rPr>
                <w:bCs/>
                <w:iCs/>
                <w:lang w:val="en-US"/>
              </w:rPr>
              <w:t>Strokes</w:t>
            </w:r>
            <w:r>
              <w:rPr>
                <w:bCs/>
                <w:iCs/>
              </w:rPr>
              <w:t xml:space="preserve"> = количество впрысков, сделанных насосо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1" w:leader="none"/>
              </w:tabs>
              <w:ind w:left="351" w:hanging="360"/>
              <w:jc w:val="both"/>
              <w:rPr/>
            </w:pPr>
            <w:r>
              <w:rPr>
                <w:bCs/>
                <w:iCs/>
                <w:lang w:val="en-US"/>
              </w:rPr>
              <w:t>Q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ty</w:t>
            </w:r>
            <w:r>
              <w:rPr>
                <w:bCs/>
                <w:iCs/>
              </w:rPr>
              <w:t xml:space="preserve"> (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) = объем дозируемого насосом реагента в литрах; рассчитанный на основании значения объёма 1 впрыс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1" w:leader="none"/>
              </w:tabs>
              <w:ind w:left="351" w:hanging="360"/>
              <w:jc w:val="both"/>
              <w:rPr>
                <w:bCs/>
                <w:iCs/>
              </w:rPr>
            </w:pPr>
            <w:bookmarkStart w:id="0" w:name="OLE_LINK4"/>
            <w:bookmarkStart w:id="1" w:name="OLE_LINK3"/>
            <w:r>
              <w:rPr>
                <w:lang w:val="en-US"/>
              </w:rPr>
              <w:t>Power</w:t>
            </w:r>
            <w:bookmarkEnd w:id="0"/>
            <w:bookmarkEnd w:id="1"/>
            <w:r>
              <w:rPr/>
              <w:t xml:space="preserve"> = количество запусков насоса</w:t>
            </w:r>
          </w:p>
          <w:p>
            <w:pPr>
              <w:pStyle w:val="Normal"/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С помощью кнопок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но обнулите счетчики (</w:t>
            </w:r>
            <w:r>
              <w:rPr>
                <w:lang w:val="en-US"/>
              </w:rPr>
              <w:t>Reset</w:t>
            </w:r>
            <w:r>
              <w:rPr/>
              <w:t>/Сбро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ение действия – с помощью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3 Пароль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267589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роля позволяет исключить несанкционированный доступ в меню программирования и изменение настроек насос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Значение “0000” (по умолчанию) отменяет пароль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пароля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С помощью кнопки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для выберите цифру (от 0 до 9), с помощью кнопки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выберите регистр, подлежащий изменению.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ение выбранного значения - нажатием кнопки </w:t>
            </w:r>
            <w:r>
              <w:rPr>
                <w:bCs/>
                <w:iCs/>
                <w:sz w:val="24"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4 Сигнализация поток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22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Алгорит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769360" cy="321691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дключении к насосу датчика </w:t>
            </w:r>
            <w:r>
              <w:rPr>
                <w:bCs/>
                <w:iCs/>
              </w:rPr>
              <w:t>потока и активации режима работы (</w:t>
            </w:r>
            <w:r>
              <w:rPr>
                <w:bCs/>
                <w:iCs/>
                <w:lang w:val="en-US"/>
              </w:rPr>
              <w:t>On</w:t>
            </w:r>
            <w:r>
              <w:rPr>
                <w:bCs/>
                <w:iCs/>
              </w:rPr>
              <w:t>),</w:t>
            </w:r>
            <w:r>
              <w:rPr/>
              <w:t xml:space="preserve">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я программирования количества сигналов, не получив которых насос включает сигнализа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хода в режим изменения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. Для выбора значения нажмите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ил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. Подтверждение выбраного режима - нажатием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. Для возврата в основное меню нажмите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0830" cy="21272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 Сигнализация низкого уровня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8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Алгорит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718435" cy="28702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ключенном к насосу датчике уровня реагента в баке можно выбрать один из двух режимов работы сигнализции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Активация сигнала тревоги и остановка дозирования при снижении уровня до критического ил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Активация сигнала тревоги без остановки дозирования. </w:t>
            </w:r>
          </w:p>
          <w:p>
            <w:pPr>
              <w:pStyle w:val="Normal"/>
              <w:rPr/>
            </w:pPr>
            <w:bookmarkStart w:id="2" w:name="OLE_LINK2"/>
            <w:r>
              <w:rPr/>
              <w:t xml:space="preserve">Для изменения режима работы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затем с помощью кнопок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становите режим работы сигнализации.</w:t>
            </w:r>
            <w:r>
              <w:rPr>
                <w:bCs/>
                <w:iCs/>
              </w:rPr>
              <w:t xml:space="preserve"> Подтверждение выбраного режима - нажатием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. </w:t>
            </w:r>
            <w:bookmarkEnd w:id="2"/>
            <w:r>
              <w:rPr>
                <w:bCs/>
                <w:iCs/>
              </w:rPr>
              <w:t xml:space="preserve">Для возврата в основное меню нажмите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0830" cy="21272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6 Единица измерения подачи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8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856865" cy="269621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удобства работы можно выбрать единицы измерения, показываемые на дисплее. Возможные варианты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цент / частота впрысков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(литры/час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en-US"/>
              </w:rPr>
              <w:t>Gph</w:t>
            </w:r>
            <w:r>
              <w:rPr/>
              <w:t xml:space="preserve"> (галлоны/час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iCs/>
              </w:rPr>
            </w:pPr>
            <w:r>
              <w:rPr>
                <w:lang w:val="en-US"/>
              </w:rPr>
              <w:t>ml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(миллилитры/минуту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Для изменения единиц измерения 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,</w:t>
            </w:r>
            <w:r>
              <w:rPr/>
              <w:t xml:space="preserve"> затем с помощью кнопок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становите единицы измерения. Подтверждение выбранного режима – нажатием кнопк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5275" cy="21272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возврата в основное меню нажмите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90830" cy="21272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§ 17 Установка паузы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8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511425" cy="159385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может быть остановлен сигналом с пульта оператора в случае удалённого управления. </w:t>
            </w:r>
          </w:p>
          <w:p>
            <w:pPr>
              <w:pStyle w:val="Normal"/>
              <w:rPr/>
            </w:pPr>
            <w:r>
              <w:rPr/>
              <w:t>Установка завода - изготовителя – замыкание нормально разомкнутых контактов.</w:t>
            </w:r>
          </w:p>
          <w:p>
            <w:pPr>
              <w:pStyle w:val="Normal"/>
              <w:rPr/>
            </w:pPr>
            <w:r>
              <w:rPr/>
              <w:t>Возможная настройка - размыкание нормально замкнутых контактов.</w:t>
            </w:r>
          </w:p>
          <w:p>
            <w:pPr>
              <w:pStyle w:val="Normal"/>
              <w:rPr/>
            </w:pPr>
            <w:r>
              <w:rPr/>
              <w:t xml:space="preserve">Вход в режим изменения – с помощью 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21945" cy="23241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Изменение установки – с помощью кнопок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24155" cy="212725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тверждение установленного значение – с помощью </w:t>
            </w:r>
            <w:r>
              <w:rPr>
                <w:bCs/>
                <w:iCs/>
              </w:rPr>
              <w:t xml:space="preserve">кнопки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35280" cy="23876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84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1. Возможные неисправности и пути их устранения</w:t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ind w:firstLine="708"/>
        <w:jc w:val="both"/>
        <w:rPr/>
      </w:pPr>
      <w:r>
        <w:rPr/>
        <w:t>Поскольку насос достаточно прочен, обычно не возникает никаких механических неисправностей. Иногда возможны протечки жидкости из ниппеля впрыска и штуцеров дозирующей головы насоса вследствие ослабления трубных гаек или износа трубок. Очень редко возможны потери жидкости, вызванные повреждением мембраны, или износом уплотнений мембраны.</w:t>
      </w:r>
    </w:p>
    <w:p>
      <w:pPr>
        <w:pStyle w:val="Normal"/>
        <w:keepLines/>
        <w:widowControl w:val="false"/>
        <w:ind w:firstLine="708"/>
        <w:jc w:val="both"/>
        <w:rPr/>
      </w:pPr>
      <w:r>
        <w:rPr/>
        <w:t>Для замены клапанов, прокладок или мембраны открутите четыре винта на дозирующей голове насоса и снимите голову</w:t>
      </w:r>
      <w:r>
        <w:rPr>
          <w:b/>
        </w:rPr>
        <w:t>.</w:t>
      </w:r>
      <w:r>
        <w:rPr/>
        <w:t xml:space="preserve"> При сборке удостоверьтесь, что все винты установлены и хорошо затянуты. Перед ремонтом дозировочный насос должен быть очищен от остатков реагента, которые могут повредить корпус насоса.</w:t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5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испра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сос работает, но дозация реагента не происхо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Засорены клапа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работу клапанов в гидравлической линии насоса, при необходимости очистите их или заменит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льшая высота линии всасы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змените размещение насоса относительно реагентного бака для уменьшения высоты всасыв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льшая вязкость дозируемого реаг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меньшите высоту всасывания или замените насос на другой, с увеличенной производительностью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Низкая дозация реа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течки в клапан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герметичность линии, при необходимости затяните гайки штуцеро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льшая вязкость дозируемого реаг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меньшите высоту всасывания или замените насос на другой, с увеличенной производительностью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Частично засорены клапа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работу клапанов в гидравлической линии насоса, при необходимости очистите их или заменит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Большая или нерегулярная дозация реаг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Засасывание реагента в линию из-за возникновения сиф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наличие и правильность работы ниппеля впрыс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и необходимости установите обратный клапан на линии нагнет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зложение реагента под действием осв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спользуйте окрашенные трубки на линии всасывания и нагнет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еправильные настройки насо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настройки насоса и их соответствие противодавлению в водопроводной сети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спорчена диафраг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ысокое противодавление в точке до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давление в точке доза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бедитесь в отсутствии засора в ниппеле впрыска и в трубке линии нагнетания между ниппелем впрыска и клапаном нагнет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бота без реагента в ли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наличие и правильность работы нижнего фильтра. Используйте датчик уровня для остановки насоса при отсутствие реагента в реагентном баке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иафрагма установлена неправильн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правильность установки диафрагмы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5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испра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сос не работ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еправильные параметры электропитания (напряжение в сети не соответствует параметрам насос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Проверьте соответствие существующего электропитания и электрических параметров насоса.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вреждение каб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кабель электропит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тсутствие напряжения в электрической розет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рьте электропитание в розетк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. Сигнализ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180"/>
        <w:gridCol w:w="3780"/>
        <w:gridCol w:w="3240"/>
      </w:tblGrid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дик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ич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рывание деятельности</w:t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Горит светодиод сигнализаци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Мигает слово “</w:t>
            </w:r>
            <w:r>
              <w:rPr>
                <w:bCs/>
                <w:iCs/>
                <w:lang w:val="en-US"/>
              </w:rPr>
              <w:t>Lev</w:t>
            </w:r>
            <w:r>
              <w:rPr>
                <w:bCs/>
                <w:iCs/>
              </w:rPr>
              <w:t>”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гнализация низкого уровня реагента в реагентном баке (без отключения насоса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полните реагентный бак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Пример</w:t>
            </w:r>
            <w:r>
              <w:rPr>
                <w:bCs/>
                <w:iCs/>
                <w:lang w:val="en-GB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 xml:space="preserve">Man </w:t>
            </w:r>
          </w:p>
          <w:p>
            <w:pPr>
              <w:pStyle w:val="Normal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>Lev</w:t>
            </w:r>
            <w:r>
              <w:rPr>
                <w:lang w:val="en-GB"/>
              </w:rPr>
              <w:t xml:space="preserve">              P100%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Горит светодиод сигнализаци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Мигают слова “</w:t>
            </w:r>
            <w:r>
              <w:rPr>
                <w:bCs/>
                <w:iCs/>
                <w:lang w:val="en-US"/>
              </w:rPr>
              <w:t>Lev</w:t>
            </w:r>
            <w:r>
              <w:rPr>
                <w:bCs/>
                <w:iCs/>
              </w:rPr>
              <w:t>” и “</w:t>
            </w:r>
            <w:r>
              <w:rPr>
                <w:bCs/>
                <w:iCs/>
                <w:lang w:val="en-US"/>
              </w:rPr>
              <w:t>Stop</w:t>
            </w:r>
            <w:r>
              <w:rPr>
                <w:bCs/>
                <w:iCs/>
              </w:rPr>
              <w:t>”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игнализация низкого уровня реагента в реагентном баке (с отключением насоса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олните реагентный бак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Пример</w:t>
            </w:r>
            <w:r>
              <w:rPr>
                <w:bCs/>
                <w:iCs/>
                <w:lang w:val="en-GB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 xml:space="preserve">Man          </w:t>
            </w:r>
          </w:p>
          <w:p>
            <w:pPr>
              <w:pStyle w:val="Normal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>Lev     Stop</w:t>
            </w:r>
            <w:r>
              <w:rPr>
                <w:lang w:val="en-GB"/>
              </w:rPr>
              <w:t xml:space="preserve">   P100%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Мигает слово “</w:t>
            </w:r>
            <w:r>
              <w:rPr>
                <w:bCs/>
                <w:iCs/>
                <w:lang w:val="en-US"/>
              </w:rPr>
              <w:t>Mem</w:t>
            </w:r>
            <w:r>
              <w:rPr>
                <w:bCs/>
                <w:iCs/>
              </w:rPr>
              <w:t>”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сос получил один или несколько импульсов в режиме дозирования при отключенной функции памят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98780" cy="285750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1:</w:t>
            </w:r>
            <w:r>
              <w:rPr>
                <w:lang w:val="en-GB"/>
              </w:rPr>
              <w:t>n</w:t>
            </w:r>
            <w:r>
              <w:rPr/>
              <w:t xml:space="preserve">                         6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lang w:val="en-GB"/>
              </w:rPr>
              <w:t>Me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Мигает слово “</w:t>
            </w:r>
            <w:r>
              <w:rPr>
                <w:bCs/>
                <w:iCs/>
                <w:lang w:val="en-US"/>
              </w:rPr>
              <w:t>Mem</w:t>
            </w:r>
            <w:r>
              <w:rPr>
                <w:bCs/>
                <w:iCs/>
              </w:rPr>
              <w:t>”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сос получил один или несколько импульсов в режиме дозирования при включенной функции памят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гда насос закончит получение внешних импульсов, он выполнит нужное количество впрысков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1:</w:t>
            </w:r>
            <w:r>
              <w:rPr>
                <w:lang w:val="en-GB"/>
              </w:rPr>
              <w:t>n</w:t>
            </w:r>
            <w:r>
              <w:rPr/>
              <w:t xml:space="preserve">          </w:t>
            </w:r>
            <w:r>
              <w:rPr>
                <w:b/>
                <w:bCs/>
                <w:u w:val="single"/>
                <w:lang w:val="en-GB"/>
              </w:rPr>
              <w:t>M</w:t>
            </w:r>
            <w:r>
              <w:rPr/>
              <w:t xml:space="preserve">           6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lang w:val="en-GB"/>
              </w:rPr>
              <w:t>Me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Горит светодиод сигнализаци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iCs/>
              </w:rPr>
              <w:t>Мигает слово “</w:t>
            </w:r>
            <w:r>
              <w:rPr>
                <w:bCs/>
                <w:iCs/>
                <w:lang w:val="en-US"/>
              </w:rPr>
              <w:t>Flw</w:t>
            </w:r>
            <w:r>
              <w:rPr>
                <w:bCs/>
                <w:iCs/>
              </w:rPr>
              <w:t>”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игнализация </w:t>
            </w:r>
            <w:r>
              <w:rPr/>
              <w:t>потока включена</w:t>
            </w:r>
            <w:r>
              <w:rPr>
                <w:bCs/>
                <w:iCs/>
              </w:rPr>
              <w:t xml:space="preserve">. Насос не получил запрограммированное количество сигналов от датчика </w:t>
            </w:r>
            <w:r>
              <w:rPr/>
              <w:t>потока</w:t>
            </w:r>
            <w:r>
              <w:rPr>
                <w:bCs/>
                <w:iCs/>
              </w:rPr>
              <w:t>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98780" cy="28575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 xml:space="preserve">Man  </w:t>
            </w:r>
            <w:r>
              <w:rPr>
                <w:lang w:val="en-GB"/>
              </w:rPr>
              <w:t xml:space="preserve">        </w:t>
            </w:r>
            <w:r>
              <w:rPr>
                <w:lang w:val="de-DE"/>
              </w:rPr>
              <w:t xml:space="preserve">  </w:t>
            </w:r>
            <w:r>
              <w:rPr>
                <w:b/>
                <w:bCs/>
                <w:u w:val="single"/>
                <w:lang w:val="de-DE"/>
              </w:rPr>
              <w:t>F</w:t>
            </w:r>
          </w:p>
          <w:p>
            <w:pPr>
              <w:pStyle w:val="Normal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>Flw</w:t>
            </w:r>
            <w:r>
              <w:rPr>
                <w:lang w:val="en-GB"/>
              </w:rPr>
              <w:t xml:space="preserve">                P100%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 дисплее высвечиватся </w:t>
            </w:r>
          </w:p>
          <w:p>
            <w:pPr>
              <w:pStyle w:val="Normal"/>
              <w:ind w:right="-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дпись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утренняя ошибка связи процессор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жмите кнопку </w:t>
            </w:r>
            <w:r>
              <w:rPr>
                <w:bCs/>
                <w:iCs/>
                <w:lang w:val="en-US"/>
              </w:rPr>
              <w:drawing>
                <wp:inline distT="0" distB="0" distL="0" distR="0">
                  <wp:extent cx="391795" cy="29400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для восстановления параметров по умолчанию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meter Error</w:t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lang w:val="en-GB"/>
              </w:rPr>
              <w:t>PROG to defaul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bCs/>
          <w:iCs/>
          <w:sz w:val="20"/>
          <w:lang w:val="en-GB"/>
        </w:rPr>
      </w:pPr>
      <w:r>
        <w:rPr>
          <w:rFonts w:cs="Arial" w:ascii="Arial" w:hAnsi="Arial"/>
          <w:bCs/>
          <w:iCs/>
          <w:sz w:val="20"/>
          <w:lang w:val="en-GB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iCs/>
          <w:sz w:val="20"/>
          <w:lang w:val="en-GB"/>
        </w:rPr>
      </w:pPr>
      <w:r>
        <w:rPr>
          <w:rFonts w:cs="Arial" w:ascii="Arial" w:hAnsi="Arial"/>
          <w:b/>
          <w:bCs/>
          <w:iCs/>
          <w:sz w:val="20"/>
          <w:lang w:val="en-GB"/>
        </w:rPr>
      </w:r>
    </w:p>
    <w:p>
      <w:pPr>
        <w:pStyle w:val="Normal"/>
        <w:keepLines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3. При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УСТАНОВК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лиент: 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роект: ________________________ Дата: ________________ Эскиз прилагается: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5"/>
        <w:gridCol w:w="2126"/>
        <w:gridCol w:w="1701"/>
        <w:gridCol w:w="203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зирующий насос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/ч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од/м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ина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ление клапанной пружины на стороне вс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ление клапанной пружины на стороне нагн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зируемая</w:t>
            </w:r>
          </w:p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дкость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/ концен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/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твердых частиц/круп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/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 твердых частиц/твер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/шкала Мо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намическая вяз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Па*с (сП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г/м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ление насыщенного пара при рабочей темп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/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ия всасывания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ление в е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овный проход всасывающего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у,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а всасывания, мин/м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ор, мин/м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всасывающего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олен /вент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ульс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мбр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ев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ия нагнетания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ческое давление нагнетания мин./ма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нагнетательного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у,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нагнетательного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а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олен / вент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ульс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мбр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ев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31"/>
        <w:gridCol w:w="1646"/>
        <w:gridCol w:w="971"/>
        <w:gridCol w:w="666"/>
        <w:gridCol w:w="3807"/>
      </w:tblGrid>
      <w:tr>
        <w:trPr>
          <w:trHeight w:val="1265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луйста, сделайте копию и отошлите вместе с насосом-дозатором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лучае поломки насоса-дозатора в течение гарантийного периода Вам необходимо вернуть насос, промытый от химикатов, с заполненным бланком заявления.</w:t>
            </w:r>
          </w:p>
        </w:tc>
      </w:tr>
      <w:tr>
        <w:trPr>
          <w:trHeight w:val="545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луйста, заполните все разделы!</w:t>
            </w:r>
          </w:p>
        </w:tc>
      </w:tr>
      <w:tr>
        <w:trPr>
          <w:trHeight w:val="425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БЛАНК НА ГАРАТИЙНЫЙ РЕМОНТ НАСОСА                                               №</w:t>
            </w:r>
          </w:p>
        </w:tc>
      </w:tr>
      <w:tr>
        <w:trPr>
          <w:trHeight w:val="5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ани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>
          <w:trHeight w:val="567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</w:tr>
      <w:tr>
        <w:trPr>
          <w:trHeight w:val="548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ющий персонал</w:t>
            </w:r>
          </w:p>
        </w:tc>
      </w:tr>
      <w:tr>
        <w:trPr>
          <w:trHeight w:val="47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аказ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оставки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: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ционный код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ийный номер</w:t>
            </w:r>
          </w:p>
        </w:tc>
      </w:tr>
      <w:tr>
        <w:trPr>
          <w:trHeight w:val="1008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раткое описание неисправности:</w:t>
            </w:r>
          </w:p>
        </w:tc>
      </w:tr>
      <w:tr>
        <w:trPr>
          <w:trHeight w:val="555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оломки:</w:t>
            </w:r>
          </w:p>
        </w:tc>
      </w:tr>
      <w:tr>
        <w:trPr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еисправности: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ханическая неисправнос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ипичный изно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ыстроизнашиваемые детал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мки / Другие поврежде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рроз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вреждения при транспортировке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Электрическая неисправност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абое соединение штекера или кабел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ы управления (например, выключатель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истема управления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плотност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соединени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зирующая головк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ительность отсутствует или низка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фект мембран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повреждения</w:t>
            </w:r>
          </w:p>
        </w:tc>
      </w:tr>
      <w:tr>
        <w:trPr>
          <w:trHeight w:val="709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Условия эксплуатации насоса-дозатора:</w:t>
            </w:r>
          </w:p>
        </w:tc>
      </w:tr>
      <w:tr>
        <w:trPr>
          <w:trHeight w:val="1257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Место использования/описание устан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Используемые принадлежности</w:t>
            </w:r>
          </w:p>
        </w:tc>
      </w:tr>
      <w:tr>
        <w:trPr>
          <w:trHeight w:val="554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Введение в эксплуатацию 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Наработка (кол-во рабочих часов)</w:t>
            </w:r>
          </w:p>
        </w:tc>
      </w:tr>
      <w:tr>
        <w:trPr>
          <w:trHeight w:val="553" w:hRule="atLeast"/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Дата монтажа/эскиз установки (клиент должен приложить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делайте копию и отправьте вместе с насос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ЕР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стоящим заверяем Вас в том, что устройство, к которому прилагается это свидетельство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ип: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ерия №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бодно от вредных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химических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биологических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радиоактивных вещест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ойство перед отправкой было тщательно очище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/подпись</w:t>
        <w:tab/>
        <w:tab/>
        <w:tab/>
        <w:tab/>
        <w:tab/>
      </w:r>
      <w:r>
        <w:rPr>
          <w:caps/>
        </w:rPr>
        <w:t>м.п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4"/>
      <w:footerReference w:type="first" r:id="rId145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4"/>
        <w:lang w:val="en-US"/>
      </w:rPr>
      <w:t xml:space="preserve">- 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8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  <w:lang w:val="en-US"/>
      </w:rPr>
      <w:t xml:space="preserve"> </w:t>
    </w:r>
    <w:r>
      <w:rPr>
        <w:rStyle w:val="PageNumber"/>
        <w:b/>
        <w:bCs/>
        <w:sz w:val="24"/>
      </w:rPr>
      <w:t xml:space="preserve">- </w:t>
    </w:r>
    <w:r>
      <w:rPr>
        <w:rStyle w:val="PageNumber"/>
        <w:sz w:val="24"/>
      </w:rPr>
      <w:t xml:space="preserve">                    </w:t>
    </w:r>
    <w:r>
      <w:rPr>
        <w:rStyle w:val="PageNumber"/>
        <w:i/>
        <w:iCs/>
        <w:sz w:val="24"/>
      </w:rPr>
      <w:t>Возможны технические изменения</w:t>
    </w:r>
    <w:r>
      <w:rPr>
        <w:rStyle w:val="PageNumber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 CYR" w:hAnsi="Times New Roman CYR" w:eastAsia="Times New Roman" w:cs="Times New Roman CY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MS Sans Serif" w:hAnsi="MS Sans Serif" w:cs="MS Sans Serif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4">
    <w:name w:val="FR4"/>
    <w:qFormat/>
    <w:pPr>
      <w:widowControl w:val="false"/>
      <w:bidi w:val="0"/>
      <w:ind w:left="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bCs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7.jpeg"/><Relationship Id="rId29" Type="http://schemas.openxmlformats.org/officeDocument/2006/relationships/image" Target="media/image17.pn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7.jpeg"/><Relationship Id="rId33" Type="http://schemas.openxmlformats.org/officeDocument/2006/relationships/image" Target="media/image9.jpe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7.jpeg"/><Relationship Id="rId40" Type="http://schemas.openxmlformats.org/officeDocument/2006/relationships/image" Target="media/image9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7.jpeg"/><Relationship Id="rId47" Type="http://schemas.openxmlformats.org/officeDocument/2006/relationships/image" Target="media/image9.jpe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7.jpeg"/><Relationship Id="rId54" Type="http://schemas.openxmlformats.org/officeDocument/2006/relationships/image" Target="media/image9.jpe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7.jpeg"/><Relationship Id="rId61" Type="http://schemas.openxmlformats.org/officeDocument/2006/relationships/image" Target="media/image9.jpe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8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8.jpeg"/><Relationship Id="rId69" Type="http://schemas.openxmlformats.org/officeDocument/2006/relationships/image" Target="media/image7.jpeg"/><Relationship Id="rId70" Type="http://schemas.openxmlformats.org/officeDocument/2006/relationships/image" Target="media/image8.jpeg"/><Relationship Id="rId71" Type="http://schemas.openxmlformats.org/officeDocument/2006/relationships/image" Target="media/image7.jpeg"/><Relationship Id="rId72" Type="http://schemas.openxmlformats.org/officeDocument/2006/relationships/image" Target="media/image9.jpe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7.jpeg"/><Relationship Id="rId77" Type="http://schemas.openxmlformats.org/officeDocument/2006/relationships/image" Target="media/image8.jpeg"/><Relationship Id="rId78" Type="http://schemas.openxmlformats.org/officeDocument/2006/relationships/image" Target="media/image7.jpeg"/><Relationship Id="rId79" Type="http://schemas.openxmlformats.org/officeDocument/2006/relationships/image" Target="media/image9.jpe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7.jpeg"/><Relationship Id="rId85" Type="http://schemas.openxmlformats.org/officeDocument/2006/relationships/image" Target="media/image8.jpeg"/><Relationship Id="rId86" Type="http://schemas.openxmlformats.org/officeDocument/2006/relationships/image" Target="media/image7.jpeg"/><Relationship Id="rId87" Type="http://schemas.openxmlformats.org/officeDocument/2006/relationships/image" Target="media/image9.jpe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7.jpeg"/><Relationship Id="rId92" Type="http://schemas.openxmlformats.org/officeDocument/2006/relationships/image" Target="media/image8.jpeg"/><Relationship Id="rId93" Type="http://schemas.openxmlformats.org/officeDocument/2006/relationships/image" Target="media/image9.jpeg"/><Relationship Id="rId94" Type="http://schemas.openxmlformats.org/officeDocument/2006/relationships/image" Target="media/image7.jpeg"/><Relationship Id="rId95" Type="http://schemas.openxmlformats.org/officeDocument/2006/relationships/image" Target="media/image43.png"/><Relationship Id="rId96" Type="http://schemas.openxmlformats.org/officeDocument/2006/relationships/image" Target="media/image7.jpeg"/><Relationship Id="rId97" Type="http://schemas.openxmlformats.org/officeDocument/2006/relationships/image" Target="media/image8.jpeg"/><Relationship Id="rId98" Type="http://schemas.openxmlformats.org/officeDocument/2006/relationships/image" Target="media/image9.jpeg"/><Relationship Id="rId99" Type="http://schemas.openxmlformats.org/officeDocument/2006/relationships/image" Target="media/image7.jpeg"/><Relationship Id="rId100" Type="http://schemas.openxmlformats.org/officeDocument/2006/relationships/image" Target="media/image44.png"/><Relationship Id="rId101" Type="http://schemas.openxmlformats.org/officeDocument/2006/relationships/image" Target="media/image8.jpeg"/><Relationship Id="rId102" Type="http://schemas.openxmlformats.org/officeDocument/2006/relationships/image" Target="media/image9.jpe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8.jpeg"/><Relationship Id="rId106" Type="http://schemas.openxmlformats.org/officeDocument/2006/relationships/image" Target="media/image9.jpeg"/><Relationship Id="rId107" Type="http://schemas.openxmlformats.org/officeDocument/2006/relationships/image" Target="media/image7.jpeg"/><Relationship Id="rId108" Type="http://schemas.openxmlformats.org/officeDocument/2006/relationships/image" Target="media/image45.png"/><Relationship Id="rId109" Type="http://schemas.openxmlformats.org/officeDocument/2006/relationships/image" Target="media/image7.jpeg"/><Relationship Id="rId110" Type="http://schemas.openxmlformats.org/officeDocument/2006/relationships/image" Target="media/image8.jpeg"/><Relationship Id="rId111" Type="http://schemas.openxmlformats.org/officeDocument/2006/relationships/image" Target="media/image9.jpeg"/><Relationship Id="rId112" Type="http://schemas.openxmlformats.org/officeDocument/2006/relationships/image" Target="media/image7.jpeg"/><Relationship Id="rId113" Type="http://schemas.openxmlformats.org/officeDocument/2006/relationships/image" Target="media/image46.png"/><Relationship Id="rId114" Type="http://schemas.openxmlformats.org/officeDocument/2006/relationships/image" Target="media/image8.jpeg"/><Relationship Id="rId115" Type="http://schemas.openxmlformats.org/officeDocument/2006/relationships/image" Target="media/image9.jpeg"/><Relationship Id="rId116" Type="http://schemas.openxmlformats.org/officeDocument/2006/relationships/image" Target="media/image7.jpeg"/><Relationship Id="rId117" Type="http://schemas.openxmlformats.org/officeDocument/2006/relationships/image" Target="media/image47.png"/><Relationship Id="rId118" Type="http://schemas.openxmlformats.org/officeDocument/2006/relationships/image" Target="media/image9.jpeg"/><Relationship Id="rId119" Type="http://schemas.openxmlformats.org/officeDocument/2006/relationships/image" Target="media/image7.jpeg"/><Relationship Id="rId120" Type="http://schemas.openxmlformats.org/officeDocument/2006/relationships/image" Target="media/image8.jpeg"/><Relationship Id="rId121" Type="http://schemas.openxmlformats.org/officeDocument/2006/relationships/image" Target="media/image9.jpeg"/><Relationship Id="rId122" Type="http://schemas.openxmlformats.org/officeDocument/2006/relationships/image" Target="media/image7.jpeg"/><Relationship Id="rId123" Type="http://schemas.openxmlformats.org/officeDocument/2006/relationships/image" Target="media/image11.jpeg"/><Relationship Id="rId124" Type="http://schemas.openxmlformats.org/officeDocument/2006/relationships/image" Target="media/image48.png"/><Relationship Id="rId125" Type="http://schemas.openxmlformats.org/officeDocument/2006/relationships/image" Target="media/image7.jpeg"/><Relationship Id="rId126" Type="http://schemas.openxmlformats.org/officeDocument/2006/relationships/image" Target="media/image8.jpeg"/><Relationship Id="rId127" Type="http://schemas.openxmlformats.org/officeDocument/2006/relationships/image" Target="media/image9.jpeg"/><Relationship Id="rId128" Type="http://schemas.openxmlformats.org/officeDocument/2006/relationships/image" Target="media/image7.jpeg"/><Relationship Id="rId129" Type="http://schemas.openxmlformats.org/officeDocument/2006/relationships/image" Target="media/image11.jpeg"/><Relationship Id="rId130" Type="http://schemas.openxmlformats.org/officeDocument/2006/relationships/image" Target="media/image49.png"/><Relationship Id="rId131" Type="http://schemas.openxmlformats.org/officeDocument/2006/relationships/image" Target="media/image7.jpeg"/><Relationship Id="rId132" Type="http://schemas.openxmlformats.org/officeDocument/2006/relationships/image" Target="media/image8.jpeg"/><Relationship Id="rId133" Type="http://schemas.openxmlformats.org/officeDocument/2006/relationships/image" Target="media/image9.jpeg"/><Relationship Id="rId134" Type="http://schemas.openxmlformats.org/officeDocument/2006/relationships/image" Target="media/image7.jpeg"/><Relationship Id="rId135" Type="http://schemas.openxmlformats.org/officeDocument/2006/relationships/image" Target="media/image11.jpeg"/><Relationship Id="rId136" Type="http://schemas.openxmlformats.org/officeDocument/2006/relationships/image" Target="media/image50.png"/><Relationship Id="rId137" Type="http://schemas.openxmlformats.org/officeDocument/2006/relationships/image" Target="media/image7.jpeg"/><Relationship Id="rId138" Type="http://schemas.openxmlformats.org/officeDocument/2006/relationships/image" Target="media/image8.jpeg"/><Relationship Id="rId139" Type="http://schemas.openxmlformats.org/officeDocument/2006/relationships/image" Target="media/image9.jpeg"/><Relationship Id="rId140" Type="http://schemas.openxmlformats.org/officeDocument/2006/relationships/image" Target="media/image7.jpeg"/><Relationship Id="rId141" Type="http://schemas.openxmlformats.org/officeDocument/2006/relationships/image" Target="media/image10.jpeg"/><Relationship Id="rId142" Type="http://schemas.openxmlformats.org/officeDocument/2006/relationships/image" Target="media/image10.jpeg"/><Relationship Id="rId143" Type="http://schemas.openxmlformats.org/officeDocument/2006/relationships/image" Target="media/image6.jpeg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34:00Z</dcterms:created>
  <dc:creator>Denis</dc:creator>
  <dc:description/>
  <cp:keywords/>
  <dc:language>en-US</dc:language>
  <cp:lastModifiedBy>USERname</cp:lastModifiedBy>
  <cp:lastPrinted>2008-12-15T07:12:00Z</cp:lastPrinted>
  <dcterms:modified xsi:type="dcterms:W3CDTF">2008-12-29T09:30:00Z</dcterms:modified>
  <cp:revision>6</cp:revision>
  <dc:subject/>
  <dc:title>РУКОВОДСТВО ПО УСТАНОВКЕ И ЭКСПЛУАТАЦИИ</dc:title>
</cp:coreProperties>
</file>